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numPr>
          <w:ilvl w:val="0"/>
          <w:numId w:val="0"/>
        </w:numPr>
        <w:ind w:left="2268" w:right="45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5" w:firstLine="284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РЕШЕНИ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9.12.2021г.                                                                                                                        №  7/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йга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бюджете Пайгармского сельского поселения Рузаевского муниципального района на 2022 год и на плановый период 2023 и 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положением о бюджетном процессе в Пайгармского сельском поселении Рузаевского муниципальном районе, утвержденным решением Совета депутатов Рузаевского муниципального района Республики Мордовия от 30.09.2016 г. № 10/213 (с изменениями и дополнениями от 17.12.2021г. №6/27), руководствуясь Уставом Пайгармского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айгар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твердить бюджет Пайгармского сельского поселения Рузаевского муниципальн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на 2022 и на плановый период 2023 и 2024 гг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 </w:t>
      </w:r>
      <w:r>
        <w:rPr>
          <w:b/>
          <w:bCs/>
          <w:color w:val="000000"/>
          <w:sz w:val="28"/>
          <w:szCs w:val="28"/>
        </w:rPr>
        <w:t xml:space="preserve">Основные характеристики бюджета Пайгармского сельского поселения </w:t>
      </w: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2 год по доходам в сумме </w:t>
      </w:r>
      <w:r>
        <w:rPr>
          <w:sz w:val="28"/>
          <w:szCs w:val="28"/>
        </w:rPr>
        <w:t xml:space="preserve">1733,5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1733,5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1211,2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1211,2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узаевского муниципального района Республики Мордовия </w:t>
      </w:r>
      <w:r>
        <w:rPr>
          <w:color w:val="000000"/>
          <w:sz w:val="28"/>
          <w:szCs w:val="28"/>
        </w:rPr>
        <w:t xml:space="preserve">(далее – местный бюджет) на 2024 год по доходам в сумме </w:t>
      </w:r>
      <w:r>
        <w:rPr>
          <w:sz w:val="28"/>
          <w:szCs w:val="28"/>
        </w:rPr>
        <w:t xml:space="preserve">1362,7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1362,7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рмативы распределения доходов между бюджетом Рузаевского муниципального района Республики Мордовия и бюджетами поселений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между бюджетом Рузаевского муниципального района Республики Мордовия и бюджетами поселений, не установленные бюджетным законодательством Российской Федерации, согласно </w:t>
      </w:r>
      <w:r>
        <w:rPr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 xml:space="preserve">Безвозмездные поступления в бюджет </w:t>
      </w:r>
      <w:r>
        <w:rPr>
          <w:b/>
          <w:bCs/>
          <w:color w:val="000000"/>
          <w:sz w:val="28"/>
          <w:szCs w:val="28"/>
        </w:rPr>
        <w:t>Пайгарм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твердить объем безвозмездных поступлений в бюджет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на 2022 год </w:t>
      </w:r>
      <w:r>
        <w:rPr>
          <w:sz w:val="28"/>
          <w:szCs w:val="28"/>
        </w:rPr>
        <w:t>и на плановый период 2023 и 2024 гг.</w:t>
      </w:r>
      <w:r>
        <w:rPr>
          <w:bCs/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Распределение расходов </w:t>
      </w:r>
      <w:r>
        <w:rPr>
          <w:b/>
          <w:bCs/>
          <w:color w:val="000000"/>
          <w:sz w:val="28"/>
          <w:szCs w:val="28"/>
        </w:rPr>
        <w:t>Пайгарм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едомственную структуру расходов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2 год и на плановый период 2023 и 2024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еделение бюджетных ассигнований местного бюджета </w:t>
      </w:r>
      <w:r>
        <w:rPr>
          <w:color w:val="000000"/>
          <w:sz w:val="28"/>
          <w:szCs w:val="28"/>
        </w:rPr>
        <w:t xml:space="preserve">Пайгармского сельского поселения </w:t>
      </w:r>
      <w:r>
        <w:rPr>
          <w:sz w:val="28"/>
          <w:szCs w:val="28"/>
        </w:rPr>
        <w:t>Руза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ов </w:t>
      </w: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и на плановый период 2023 и 2024 г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бюджета Пайгармского сельского поселения Рузаевского муниципального района Республики Мордовия по целевым статьям (по муниципальным программам и непрограммным направлениям деятельности) группам (группам и подгруппам) видов расходов классификации расходов бюджетов на 2022 год и на плановый период 2023 и 2024 гг., согласно </w:t>
      </w:r>
      <w:r>
        <w:rPr>
          <w:b/>
          <w:sz w:val="28"/>
          <w:szCs w:val="28"/>
        </w:rPr>
        <w:t xml:space="preserve">приложению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Статья 5.</w:t>
      </w:r>
      <w:r>
        <w:rPr>
          <w:b/>
          <w:bCs/>
          <w:color w:val="000000"/>
          <w:sz w:val="28"/>
          <w:szCs w:val="28"/>
        </w:rPr>
        <w:t xml:space="preserve"> Условия применения актов, влекущих увеличение расходов или уменьшение доходов бюджета </w:t>
      </w:r>
      <w:r>
        <w:rPr>
          <w:b/>
          <w:color w:val="000000"/>
          <w:sz w:val="28"/>
          <w:szCs w:val="28"/>
        </w:rPr>
        <w:t>Пайгарм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уза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е правовые акты, влекущие дополнительные расходы за счет средств бюджета Пайгармского сельского поселения 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  и на плановый период 2023 и 2024 гг. или сокращающие его доходную базу, реализуются и применяются только при наличии соответствующих источников дополнительных поступлений в бюджет Пайгармского сельского поселения и (или) при сокращении расходов по конкретным статьям бюджета Пайгармского сельского поселения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 гг., после внесения изменений в решение о бюджете Пайгармского сельского поселения Рузаевского муниципального района Республики Мордовия на 2022 год и на плановый период 2023 и 2024 гг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е ассигнования на закупку товаров, работ, услуг для муниципальных нужд </w:t>
      </w:r>
      <w:r>
        <w:rPr>
          <w:b/>
          <w:color w:val="000000"/>
          <w:sz w:val="28"/>
          <w:szCs w:val="28"/>
        </w:rPr>
        <w:t>Пайгарм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Пайгармского сельского поселения предоставляются бюджетные ассигнования на закупку товаров, работ, услуг для обеспечения муниципальных нужд Пайгармского сельского поселения в целях оказания муниципальных услуг физическим и юридическим лицам (</w:t>
      </w:r>
      <w:r>
        <w:rPr>
          <w:color w:val="000000"/>
          <w:sz w:val="28"/>
          <w:szCs w:val="28"/>
        </w:rPr>
        <w:t>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exact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тановить, что администрация Пайгармского сельского поселения при заключении договоров (муниципальных контрактов) на поставку товаров, работ, услуг вправе предусматривать авансовые платежи: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u w:val="single"/>
        </w:rPr>
        <w:t>В размере 100 процентов суммы договора (контракта)</w:t>
      </w:r>
      <w:r>
        <w:rPr>
          <w:color w:val="000000"/>
          <w:sz w:val="28"/>
          <w:szCs w:val="28"/>
        </w:rPr>
        <w:t xml:space="preserve"> - по договорам (контрактам) 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-о предоставлении услуг связи, </w:t>
      </w:r>
      <w:r>
        <w:rPr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одписке на печатные издания и об их приобретении, 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 обучении на курсах повышения квалификации, 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 договорам (контрактам) о технологическом присоединении энергопринимающих устройств к электрическим сетям, 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оведении государственной экспертизы проектной документации и результатов инженерных изысканий, 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u w:val="single"/>
        </w:rPr>
        <w:t>В размере 30 процентов суммы договора (контракта)</w:t>
      </w:r>
      <w:r>
        <w:rPr>
          <w:color w:val="000000"/>
          <w:sz w:val="28"/>
          <w:szCs w:val="28"/>
        </w:rPr>
        <w:t xml:space="preserve">, если иное не предусмотрено законодательством Российской Федерации, 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остальным договорам (контрактам).</w:t>
      </w:r>
    </w:p>
    <w:p>
      <w:pPr>
        <w:pStyle w:val="Normal"/>
        <w:shd w:fill="FFFFFF" w:val="clear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оговорам (контрактам) потребления коммунальных услуг авансовые платежи предусматриваются в размере, установленном действующим законодательством, нормативными правовыми актами, муниципальными правовыми актами,</w:t>
      </w:r>
    </w:p>
    <w:p>
      <w:pPr>
        <w:pStyle w:val="Normal"/>
        <w:spacing w:lineRule="exact" w:line="360"/>
        <w:ind w:firstLine="851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По договорам (контрактам) на выполнение работ по строительству, реконструкции, содержанию и капитальному ремонту объектов муниципальной собственности на сумму, превышающую 5 млн. рублей, может предусматриваться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еделах доведенных до получателя соответствующих лимитов бюджетных обязательств авансовый платеж в размере до 30% суммы договора (контракта), а так же последующее авансирование выполняемых работ а указанном размере после подтверждения выполнения предусмотренных договором (контрактом) работ в объеме произведенных авансовых платежей.</w:t>
      </w:r>
      <w:r>
        <w:rPr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7.  </w:t>
      </w:r>
      <w:r>
        <w:rPr>
          <w:b/>
          <w:sz w:val="28"/>
          <w:szCs w:val="28"/>
        </w:rPr>
        <w:t>Бюджетные ассигнования на социальное обеспечение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йгармского сельского поселения Руза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 администрации Пайгармского сельского поселения Руза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 xml:space="preserve">Предельный объем расходов на обслуживание муниципального долга </w:t>
      </w:r>
      <w:r>
        <w:rPr>
          <w:b/>
          <w:color w:val="000000"/>
          <w:sz w:val="28"/>
          <w:szCs w:val="28"/>
        </w:rPr>
        <w:t>Пайгарм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расходов на обслуживание муниципального долга Пайгармского сельского поселения Рузаевского муниципального района Республики Мордовия на 2022 год в сумме 2,4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Утвердить объем расходов на обслуживание муниципального долга Пайгармского сельского поселения Рузаевского муниципального района Республики Мордовия на 2023 год в сумме 2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объем расходов на обслуживание муниципального долга Пайгармского сельского поселения Рузаевского муниципального района Республики Мордовия на 2024 год в сумме 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</w:t>
      </w:r>
      <w:r>
        <w:rPr>
          <w:bCs/>
          <w:color w:val="000000"/>
          <w:sz w:val="28"/>
          <w:szCs w:val="28"/>
          <w:lang w:eastAsia="en-US"/>
        </w:rPr>
        <w:t xml:space="preserve">Статья 9. </w:t>
      </w:r>
      <w:r>
        <w:rPr>
          <w:color w:val="000000"/>
          <w:sz w:val="28"/>
          <w:szCs w:val="28"/>
          <w:lang w:eastAsia="en-US"/>
        </w:rPr>
        <w:t> </w:t>
      </w:r>
      <w:r>
        <w:rPr>
          <w:b/>
          <w:sz w:val="28"/>
          <w:szCs w:val="28"/>
          <w:lang w:eastAsia="en-US"/>
        </w:rPr>
        <w:t xml:space="preserve">Предельный размер и формы муниципального долга Пайгармского сельского поселения Рузаевского муниципального района Республики Мордовия </w:t>
      </w:r>
      <w:r>
        <w:rPr>
          <w:b/>
          <w:bCs/>
          <w:sz w:val="28"/>
          <w:szCs w:val="28"/>
          <w:lang w:eastAsia="en-US"/>
        </w:rPr>
        <w:t>и предоставление гарантий</w:t>
      </w:r>
      <w:r>
        <w:rPr>
          <w:b/>
          <w:sz w:val="28"/>
          <w:szCs w:val="28"/>
          <w:lang w:eastAsia="en-US"/>
        </w:rPr>
        <w:t xml:space="preserve"> Пайгармского сельского поселения</w:t>
      </w:r>
      <w:r>
        <w:rPr>
          <w:b/>
          <w:bCs/>
          <w:sz w:val="28"/>
          <w:szCs w:val="28"/>
          <w:lang w:eastAsia="en-US"/>
        </w:rPr>
        <w:t xml:space="preserve"> Рузаевского муниципального района Республики Мордо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Пайгармского сельского поселения Рузаевского муниципального района Республики Мордовия на 1 января 2023 года в сумме 2413,8 тыс. руб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7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Пайгармского сельского поселения Рузаевского муниципального района Республики Мордовия на 1 января 2024 года в сумме 2363,9 тыс. рублей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Пайгармского сельского поселения Рузаевского муниципального района Республики Мордовия на 1 января 2025 года в сумме 2289,1 тыс. рублей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по муниципальным гарантиям Пайгармского сельского поселения Рузаевского муниципального района Республики Мордовия на 1 января 2022 года в сумме 0,0 тыс. рублей, на 1 января 2023 года – 0,0 тыс. рублей, на 1 января 2024 года - 0,0 тыс. руб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7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2 году и в плановом периоде 2023 и 2024 гг., государственные гарантии не предоставля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Резервный фонд администрации Пайгарм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1. Установить размер резервного фонда администрации Пайгармского сельского поселения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6,4 тыс. рублей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резервного фонда администрации Пайгармского сельского поселения Рузаевского муниципального района Республики Мордовия на 2023 год в сумме 2,0 тыс. рубле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3. Установить размер резервного фонда администрации Пайгармского сельского поселения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3,0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атья 11.</w:t>
      </w:r>
      <w:r>
        <w:rPr>
          <w:b/>
          <w:bCs/>
          <w:color w:val="000000"/>
          <w:sz w:val="28"/>
          <w:szCs w:val="28"/>
        </w:rPr>
        <w:t> Право осуществления муниципальных внутренних заимствовани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Право осуществления муниципальных внутренних заимствований от имени Пайгармского сельского поселения принадлежит администрации Пайгармского сельского поселения Руза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Утвердить Программу муниципальных внутренних заимствований Рузаевского муниципального района Республики Мордовия на 2022 год и на плановый период 2023 и 2024 годов, согласно </w:t>
      </w:r>
      <w:r>
        <w:rPr>
          <w:b/>
          <w:color w:val="000000"/>
          <w:sz w:val="28"/>
          <w:szCs w:val="28"/>
          <w:shd w:fill="FFFFFF" w:val="clear"/>
        </w:rPr>
        <w:t>приложению 7</w:t>
      </w:r>
      <w:r>
        <w:rPr>
          <w:color w:val="000000"/>
          <w:sz w:val="28"/>
          <w:szCs w:val="28"/>
          <w:shd w:fill="FFFFFF" w:val="clear"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3.   Установить предельный объем заимствований Пайгармского сельского поселения Рузаевского муниципального района Республики Мордов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2022 год в сумме 49,9 тыс. рублей, на 2023 год – 74,81 тыс. рублей, на 2024 год 99,7 тыс. руб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Источники внутреннего финансирования дефицита бюджета </w:t>
      </w:r>
      <w:r>
        <w:rPr>
          <w:b/>
          <w:color w:val="000000"/>
          <w:sz w:val="28"/>
          <w:szCs w:val="28"/>
        </w:rPr>
        <w:t>Пайгармского</w:t>
      </w:r>
      <w:r>
        <w:rPr>
          <w:b/>
          <w:sz w:val="28"/>
          <w:szCs w:val="28"/>
        </w:rPr>
        <w:t xml:space="preserve"> сельского поселения Рузаевского   муниципального района Республики Морд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точники внутреннего финансирования дефицита бюджета </w:t>
      </w:r>
      <w:r>
        <w:rPr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остатков средств на счетах по учету средств бюджета </w:t>
      </w:r>
      <w:r>
        <w:rPr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 в течение соответствующего финансового г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 Размер поступлений из источников финансирования дефицита бюджета </w:t>
      </w:r>
      <w:r>
        <w:rPr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 на 2022 год и на плановый период 2023 и 2024 гг.  согласно </w:t>
      </w:r>
      <w:r>
        <w:rPr>
          <w:b/>
          <w:sz w:val="28"/>
          <w:szCs w:val="28"/>
        </w:rPr>
        <w:t xml:space="preserve">приложению 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татья 13.</w:t>
      </w:r>
      <w:r>
        <w:rPr>
          <w:b/>
          <w:color w:val="000000"/>
          <w:sz w:val="28"/>
          <w:szCs w:val="28"/>
        </w:rPr>
        <w:t> Документы и материалы, представляемые в Совет депутатов Пайгармского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айгармског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квартально до 25 числа месяца, следующего за кварталом, отчеты об исполнении основных показателей социально-экономического развития Пайгармског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, доходов и расходов бюджета Пайгармског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по форме, утвержд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4.</w:t>
      </w:r>
      <w:r>
        <w:rPr>
          <w:b/>
          <w:bCs/>
          <w:color w:val="000000"/>
          <w:sz w:val="28"/>
          <w:szCs w:val="28"/>
        </w:rPr>
        <w:t> Действие настоящего ре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стоящее Решение вступает в силу с 1 января 2022 года </w:t>
      </w:r>
      <w:r>
        <w:rPr>
          <w:sz w:val="28"/>
          <w:szCs w:val="28"/>
        </w:rPr>
        <w:t xml:space="preserve">и подлежит  обнародованию в информационном бюллетене  Пайгармского сельского поселения Рузаевского муниципального района Республики Мордовия  и размещению на официальном сайте органов местного самоуправления Пайгармского сельского поселения Рузаевского муниципального района Республики Мордовия в сети «Интернет» по адресу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zaevk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 xml:space="preserve">Действие нормативных правовых актов </w:t>
      </w:r>
      <w:r>
        <w:rPr>
          <w:b/>
          <w:color w:val="000000"/>
          <w:sz w:val="28"/>
          <w:szCs w:val="28"/>
        </w:rPr>
        <w:t>Пайгарм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, что нормативные правовые акты </w:t>
      </w:r>
      <w:r>
        <w:rPr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принятые на основе и во исполнение Решений Совета депутатов </w:t>
      </w:r>
      <w:r>
        <w:rPr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«О бюджете </w:t>
      </w:r>
      <w:r>
        <w:rPr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на 2022 год и на плановый период 2023 и 2024 гг.» действуют в части, не противоречащей настоящему Решению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йгар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Ш.Р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  решению Совета депутатов "О бюджет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айгармского сельского поселения Рузае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2022 и плановый период 2023 и 2024гг."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9.12.2021г №7/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Ы </w:t>
        <w:br/>
        <w:t>РАСПРЕДЕЛЕНИЯ ДОХОДОВ МЕЖДУ БЮДЖЕТОМ РУЗАЕВСКОГО МУНИЦИПАЛЬНОГО РАЙОНА РЕСПУБЛИКИ МОРДОВИЯ И БЮДЖЕТОМ ПАЙГАРМСКОГО СЕЛЬСКОГО ПОСЕЛЕНИЯ НА 2022 ГОД И НА ПЛАН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 2023 И 2024ГОДОВ</w:t>
        <w:br/>
        <w:t xml:space="preserve"> (в процентах от сумм, зачисляемых в консолидированный бюджет  </w:t>
        <w:br/>
        <w:t>сельского поселения Республики Мордовия)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52"/>
        <w:gridCol w:w="2679"/>
        <w:gridCol w:w="222"/>
        <w:gridCol w:w="17"/>
      </w:tblGrid>
      <w:tr>
        <w:trPr>
          <w:trHeight w:val="57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е бюджеты,%</w:t>
            </w:r>
          </w:p>
        </w:tc>
      </w:tr>
      <w:tr>
        <w:trPr>
          <w:trHeight w:val="600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  решению Совета депутатов "О бюджет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айгармского сельского поселения Рузае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2022 и плановый период 2023 и 2024гг."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от 29.12.2021г №7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 по основным источник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 сельского поселения Рузаевского муниципального района Республики Мордовия на 2022 год и на плановый период 2023 и 2024 гг.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2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6"/>
        <w:gridCol w:w="4792"/>
        <w:gridCol w:w="1106"/>
        <w:gridCol w:w="1059"/>
        <w:gridCol w:w="939"/>
      </w:tblGrid>
      <w:tr>
        <w:trPr>
          <w:trHeight w:val="59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доходов бюджета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1</w:t>
            </w:r>
          </w:p>
        </w:tc>
      </w:tr>
      <w:tr>
        <w:trPr>
          <w:trHeight w:val="59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</w:tr>
      <w:tr>
        <w:trPr>
          <w:trHeight w:val="59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9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  решению Совета депутатов "О бюджет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айгармского сельского поселения Рузае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2022 и плановый период 2023 и 2024гг."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9.12.2021г №7/2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БЮДЖЕТА ПАЙГАРМСКОГО СЕЛЬСКОГО ПОСЕЛЕНИЯ РУЗАЕВСКОГО МУНИЦИПАЛЬНОГО РАЙОНА РЕСПУБЛИКИ МОРДОВИЯ НА 2022 ГОД И НА ПЛАНОВЫЙ ПЕРИД 2023 и 2024 ГГ.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4"/>
        <w:gridCol w:w="480"/>
        <w:gridCol w:w="555"/>
        <w:gridCol w:w="540"/>
        <w:gridCol w:w="400"/>
        <w:gridCol w:w="439"/>
        <w:gridCol w:w="375"/>
        <w:gridCol w:w="550"/>
        <w:gridCol w:w="951"/>
        <w:gridCol w:w="951"/>
        <w:gridCol w:w="951"/>
      </w:tblGrid>
      <w:tr>
        <w:trPr>
          <w:trHeight w:val="585" w:hRule="atLeast"/>
        </w:trPr>
        <w:tc>
          <w:tcPr>
            <w:tcW w:w="3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33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1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2,7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4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,90</w:t>
            </w:r>
          </w:p>
        </w:tc>
      </w:tr>
      <w:tr>
        <w:trPr>
          <w:trHeight w:val="76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69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ы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75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11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7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70</w:t>
            </w:r>
          </w:p>
        </w:tc>
      </w:tr>
      <w:tr>
        <w:trPr>
          <w:trHeight w:val="74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</w:tr>
      <w:tr>
        <w:trPr>
          <w:trHeight w:val="52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</w:tr>
      <w:tr>
        <w:trPr>
          <w:trHeight w:val="50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,8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0</w:t>
            </w:r>
          </w:p>
        </w:tc>
      </w:tr>
      <w:tr>
        <w:trPr>
          <w:trHeight w:val="46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10</w:t>
            </w:r>
          </w:p>
        </w:tc>
      </w:tr>
      <w:tr>
        <w:trPr>
          <w:trHeight w:val="529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57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81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165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38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82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32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й фонд администрации Пайгармского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2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2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</w:tr>
      <w:tr>
        <w:trPr>
          <w:trHeight w:val="7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</w:tr>
      <w:tr>
        <w:trPr>
          <w:trHeight w:val="25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0</w:t>
            </w:r>
          </w:p>
        </w:tc>
      </w:tr>
      <w:tr>
        <w:trPr>
          <w:trHeight w:val="25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,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,2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</w:t>
              <w:br/>
              <w:t>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5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9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4,2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7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20</w:t>
            </w:r>
          </w:p>
        </w:tc>
      </w:tr>
      <w:tr>
        <w:trPr>
          <w:trHeight w:val="67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2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</w:tr>
      <w:tr>
        <w:trPr>
          <w:trHeight w:val="27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  решению Совета депутатов "О бюджет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айгармского сельского поселения Рузае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2022 и плановый период 2023 и 2024гг."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от 29.12.2021г №7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БЮДЖЕТА ПАЙГАРМСКОГО СЕЛЬСКОГО ПОСЕЛЕНИЯ РУЗАЕВСКОГО МУНИЦИПАЛЬНОГО РАЙОНА РЕСПУБЛИКИ МОРДОВИЯ НА 2022 ГОД И НА ПЛАНОВЫЙ ПЕРИД 2023 и 2024 ГГ.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80"/>
        <w:gridCol w:w="555"/>
        <w:gridCol w:w="540"/>
        <w:gridCol w:w="400"/>
        <w:gridCol w:w="439"/>
        <w:gridCol w:w="773"/>
        <w:gridCol w:w="550"/>
        <w:gridCol w:w="951"/>
        <w:gridCol w:w="951"/>
        <w:gridCol w:w="1100"/>
      </w:tblGrid>
      <w:tr>
        <w:trPr>
          <w:trHeight w:val="585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3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33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2,7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4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,90</w:t>
            </w:r>
          </w:p>
        </w:tc>
      </w:tr>
      <w:tr>
        <w:trPr>
          <w:trHeight w:val="76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ы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75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11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7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70</w:t>
            </w:r>
          </w:p>
        </w:tc>
      </w:tr>
      <w:tr>
        <w:trPr>
          <w:trHeight w:val="74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</w:tr>
      <w:tr>
        <w:trPr>
          <w:trHeight w:val="52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</w:tr>
      <w:tr>
        <w:trPr>
          <w:trHeight w:val="50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,8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0</w:t>
            </w:r>
          </w:p>
        </w:tc>
      </w:tr>
      <w:tr>
        <w:trPr>
          <w:trHeight w:val="46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10</w:t>
            </w:r>
          </w:p>
        </w:tc>
      </w:tr>
      <w:tr>
        <w:trPr>
          <w:trHeight w:val="529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57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81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165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38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82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32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й фонд администрации Пайгармского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2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2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</w:tr>
      <w:tr>
        <w:trPr>
          <w:trHeight w:val="7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</w:tr>
      <w:tr>
        <w:trPr>
          <w:trHeight w:val="25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0</w:t>
            </w:r>
          </w:p>
        </w:tc>
      </w:tr>
      <w:tr>
        <w:trPr>
          <w:trHeight w:val="25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,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,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,2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5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9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4,2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7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2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2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</w:tr>
      <w:tr>
        <w:trPr>
          <w:trHeight w:val="27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  решению Совета депутатов "О бюджет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айгармского сельского поселения Рузае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2022 и плановый период 2023 и 2024гг."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от 29.12.2021г №7/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ПАЙГАРМ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(ГРУППАМ И ПОДГРУППА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РАСХОДОВ КЛАССИФИКАЦИИ РАСХОДОВ БЮДЖ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0"/>
        <w:gridCol w:w="400"/>
        <w:gridCol w:w="439"/>
        <w:gridCol w:w="708"/>
        <w:gridCol w:w="550"/>
        <w:gridCol w:w="480"/>
        <w:gridCol w:w="593"/>
        <w:gridCol w:w="638"/>
        <w:gridCol w:w="896"/>
        <w:gridCol w:w="1068"/>
        <w:gridCol w:w="851"/>
        <w:gridCol w:w="775"/>
        <w:gridCol w:w="1053"/>
        <w:gridCol w:w="723"/>
        <w:gridCol w:w="851"/>
        <w:gridCol w:w="850"/>
        <w:gridCol w:w="709"/>
      </w:tblGrid>
      <w:tr>
        <w:trPr>
          <w:trHeight w:val="585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(тыс.</w:t>
              <w:br/>
              <w:t>руб.)</w:t>
              <w:br/>
              <w:t>2022 го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457" w:hRule="atLeast"/>
        </w:trPr>
        <w:tc>
          <w:tcPr>
            <w:tcW w:w="3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и 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и субвен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и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ый бюджет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3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43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1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6,2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4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3,7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,60</w:t>
            </w:r>
          </w:p>
        </w:tc>
      </w:tr>
      <w:tr>
        <w:trPr>
          <w:trHeight w:val="7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4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ы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4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0</w:t>
            </w:r>
          </w:p>
        </w:tc>
      </w:tr>
      <w:tr>
        <w:trPr>
          <w:trHeight w:val="10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0</w:t>
            </w:r>
          </w:p>
        </w:tc>
      </w:tr>
      <w:tr>
        <w:trPr>
          <w:trHeight w:val="7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</w:tr>
      <w:tr>
        <w:trPr>
          <w:trHeight w:val="5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,8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0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8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1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</w:tr>
      <w:tr>
        <w:trPr>
          <w:trHeight w:val="8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</w:t>
            </w:r>
          </w:p>
        </w:tc>
      </w:tr>
      <w:tr>
        <w:trPr>
          <w:trHeight w:val="4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8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й фонд администрации Пайгарм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 мобилизационной и вневойсковой подгото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вопросы мобилизационной и вневойсковой подгото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</w:t>
              <w:br/>
              <w:t>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5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5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20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 в области жилищно-коммунв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вопросы в области жилищно-коммунв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рамках текуще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вопросы в рамках текуще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рамках текуще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вопросы в рамках текуще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jc w:val="right"/>
        <w:rPr>
          <w:bCs/>
        </w:rPr>
      </w:pPr>
      <w:r>
        <w:rPr>
          <w:bCs/>
        </w:rPr>
        <w:t>к   решению Совета депутатов "О бюджет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айгармского сельского поселения Рузае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2022 и плановый период 2023 и 2024гг."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от 29.12.2021г №7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Пайгарм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77"/>
        <w:gridCol w:w="2410"/>
        <w:gridCol w:w="1900"/>
        <w:gridCol w:w="1280"/>
        <w:gridCol w:w="1180"/>
      </w:tblGrid>
      <w:tr>
        <w:trPr>
          <w:trHeight w:val="23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 на 202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 на 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 на 2024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 00  00  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2  00  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2  00  00  00  0000  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4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 кредитных организаций в валюте Российской 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2  00  00  10  0000  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8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4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8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4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10  0000  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8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83,3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86,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62,44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3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,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44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83,3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86,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62,4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33,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11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62,7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3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,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4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,3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,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44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8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2,7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2,7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ицит/Дефици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стат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>
          <w:bCs/>
        </w:rPr>
      </w:pPr>
      <w:r>
        <w:rPr>
          <w:bCs/>
        </w:rPr>
        <w:t>к   решению Совета депутатов "О бюджет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айгармского сельского поселения Рузае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2022 и плановый период 2023 и 2024гг."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9.12.2021г №7/2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 ПАЙГАРМСКОГО СЕЛЬСКОГО ПОСЕЛЕНИЯ  РУЗАЕВСКОГО МУНИЦИПАЛЬНОГО РАЙОНА РЕСПУБЛИКИ МОРДОВИЯ НА 2022 ГОД                                                                             И НА ПЛАНОВЫЙ ПЕРИОД 2023  И 2024 ГОДОВ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6"/>
        <w:gridCol w:w="2409"/>
        <w:gridCol w:w="2020"/>
        <w:gridCol w:w="2020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7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7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8:00Z</dcterms:created>
  <dc:creator>Галина Ивановна</dc:creator>
  <dc:description/>
  <cp:keywords/>
  <dc:language>en-US</dc:language>
  <cp:lastModifiedBy>123</cp:lastModifiedBy>
  <cp:lastPrinted>2021-12-29T10:48:00Z</cp:lastPrinted>
  <dcterms:modified xsi:type="dcterms:W3CDTF">2022-03-18T12:45:00Z</dcterms:modified>
  <cp:revision>72</cp:revision>
  <dc:subject/>
  <dc:title> </dc:title>
</cp:coreProperties>
</file>