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АЙГАРМ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 февраля 2023 г.</w:t>
        <w:tab/>
        <w:t xml:space="preserve">                      </w:t>
        <w:tab/>
        <w:tab/>
        <w:tab/>
        <w:tab/>
        <w:tab/>
        <w:t xml:space="preserve">    </w:t>
        <w:tab/>
        <w:t xml:space="preserve">         № 1/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йга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Пайгармского сельского поселения Рузаевского муниципального района Республики Мордовия за 4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на основании Устава Пайгармского сельского поселения Рузаевского муниципального района Республики Мордовия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айгармского сельского поселения Рузаевского муниципального района Республики Мордовия решил: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отчет об исполнении бюджета Пайгармского сельского поселения Рузаевского муниципального района Республики Мордовия за        4 квартал 2022год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о доходам в сумме   4467,5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по расходам в сумме </w:t>
      </w:r>
      <w:r>
        <w:rPr>
          <w:sz w:val="28"/>
          <w:szCs w:val="28"/>
        </w:rPr>
        <w:t>3087,28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bCs/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с профицитом бюджета Пайгармского сельского поселения Рузаевского муниципального района Республики Мордовия в сумме 1380,23 тыс. рублей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объем поступлений доходов по основным источникам бюджета Пайгармского сельского поселения Рузаевского муниципального района Республики Мордовия за 4 квартал 2022 год, согласно приложению №1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Утвердить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спределение расходов бюджета Пайгармского сельского поселения Рузаевского муниципального района Республики Мордовия за 4 квартал 2022 год по разделам, подразделам, целевым статьям (государственным, муниципаль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, согласно приложению № 2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внутреннего финансирования дефицита бюджета Пайгармского сельского поселения Рузаевского муниципального района Республики Мордовия за 4 квартал 2022 год, согласно приложению №3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йгар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Ш.Р. Черка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62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йгарм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5 февраля 2023 г. № 1/74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 ОБ ИСПОЛНЕНИИ БЮДЖ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НОГО РАСПОРЯДИТЕЛЯ, РАСПОРЯДИТЕЛЯ, ПОЛУЧАТЕЛЯ БЮДЖЕТНЫХ СРЕДСТВ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НОГО АДМИНИСТРАТОРА, АДМИНИСТРАТОРА ИСТОЧНИКОВ ФИНАНСИРОВАНИЯ ДЕФИЦИТА БЮДЖЕТА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НОГО АДМИНИСТРАТОРА, АДМИНИСТРАТОРА ДОХОДОВ БЮДЖ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304"/>
        <w:gridCol w:w="1316"/>
        <w:gridCol w:w="492"/>
        <w:gridCol w:w="347"/>
        <w:gridCol w:w="434"/>
        <w:gridCol w:w="304"/>
        <w:gridCol w:w="304"/>
        <w:gridCol w:w="232"/>
        <w:gridCol w:w="506"/>
        <w:gridCol w:w="549"/>
        <w:gridCol w:w="1603"/>
        <w:gridCol w:w="1602"/>
        <w:gridCol w:w="1603"/>
        <w:gridCol w:w="1603"/>
        <w:gridCol w:w="1603"/>
        <w:gridCol w:w="1618"/>
      </w:tblGrid>
      <w:tr>
        <w:trPr>
          <w:trHeight w:val="493" w:hRule="exact"/>
        </w:trPr>
        <w:tc>
          <w:tcPr>
            <w:tcW w:w="1603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Доходы бюджета</w:t>
            </w:r>
          </w:p>
        </w:tc>
      </w:tr>
      <w:tr>
        <w:trPr>
          <w:trHeight w:val="225" w:hRule="exact"/>
        </w:trPr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exact"/>
        </w:trPr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ки</w:t>
            </w:r>
          </w:p>
        </w:tc>
        <w:tc>
          <w:tcPr>
            <w:tcW w:w="26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бюджетной классификаци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</w:t>
            </w:r>
          </w:p>
        </w:tc>
      </w:tr>
      <w:tr>
        <w:trPr>
          <w:trHeight w:val="435" w:hRule="exact"/>
        </w:trPr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ки</w:t>
            </w:r>
          </w:p>
        </w:tc>
        <w:tc>
          <w:tcPr>
            <w:tcW w:w="2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бюджетной классификации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банковские сче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е опер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я</w:t>
            </w:r>
          </w:p>
        </w:tc>
      </w:tr>
      <w:tr>
        <w:trPr>
          <w:trHeight w:val="225" w:hRule="exact"/>
        </w:trPr>
        <w:tc>
          <w:tcPr>
            <w:tcW w:w="3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40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а — всего</w:t>
            </w:r>
          </w:p>
        </w:tc>
        <w:tc>
          <w:tcPr>
            <w:tcW w:w="492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676" w:type="dxa"/>
            <w:gridSpan w:val="7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60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 454 800,00</w:t>
            </w:r>
          </w:p>
        </w:tc>
        <w:tc>
          <w:tcPr>
            <w:tcW w:w="160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 467 506,17</w:t>
            </w:r>
          </w:p>
        </w:tc>
        <w:tc>
          <w:tcPr>
            <w:tcW w:w="160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 467 506,17</w:t>
            </w:r>
          </w:p>
        </w:tc>
        <w:tc>
          <w:tcPr>
            <w:tcW w:w="161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5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492" w:type="dxa"/>
            <w:tcBorders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535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1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8 1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3 636,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3 636,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 463,82</w:t>
            </w:r>
          </w:p>
        </w:tc>
      </w:tr>
      <w:tr>
        <w:trPr>
          <w:trHeight w:val="1905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1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,0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,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35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1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5,9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5,9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695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3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98,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98,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275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3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3,3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3,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695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030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71 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92 188,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92 188,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63 188,33</w:t>
            </w:r>
          </w:p>
        </w:tc>
      </w:tr>
      <w:tr>
        <w:trPr>
          <w:trHeight w:val="1275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030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74,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74,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485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33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5 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95 08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95 08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065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33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18 190,4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18 190,4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485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43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67 9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4 710,7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4 710,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03 189,27</w:t>
            </w:r>
          </w:p>
        </w:tc>
      </w:tr>
      <w:tr>
        <w:trPr>
          <w:trHeight w:val="1065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43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 212,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 212,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35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302995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 191 466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 191 466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855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Российской Федерации о государственном оборонном заказ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610032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5 504,4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5 504,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45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021500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81 4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81 4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81 4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855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0215002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23 3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23 3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23 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35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0229999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1 7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1 7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1 7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855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023002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065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023511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95 3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95 3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95 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695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024001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10 8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10 8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10 8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0705030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 85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 8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460" w:right="3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йгарм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15 февраля 2023 г. № 1/7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1"/>
        <w:gridCol w:w="332"/>
        <w:gridCol w:w="235"/>
        <w:gridCol w:w="291"/>
        <w:gridCol w:w="406"/>
        <w:gridCol w:w="493"/>
        <w:gridCol w:w="370"/>
        <w:gridCol w:w="1175"/>
        <w:gridCol w:w="1127"/>
        <w:gridCol w:w="1127"/>
        <w:gridCol w:w="848"/>
        <w:gridCol w:w="1069"/>
        <w:gridCol w:w="1181"/>
        <w:gridCol w:w="1127"/>
        <w:gridCol w:w="1268"/>
        <w:gridCol w:w="715"/>
        <w:gridCol w:w="1071"/>
      </w:tblGrid>
      <w:tr>
        <w:trPr>
          <w:trHeight w:val="630" w:hRule="exact"/>
        </w:trPr>
        <w:tc>
          <w:tcPr>
            <w:tcW w:w="1084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ходы бюджета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9" w:hRule="exac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9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ки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бюджетной классифик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миты бюджетных обязательств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9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ки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бюджетной классифик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миты бюджетных обязательст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финансовые орган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банковские сч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е оп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ассигнования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лимитам бюджетных обязательст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exac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юджета — всего</w:t>
            </w:r>
          </w:p>
        </w:tc>
        <w:tc>
          <w:tcPr>
            <w:tcW w:w="332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5" w:type="dxa"/>
            <w:gridSpan w:val="5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7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 454 849,58</w:t>
            </w:r>
          </w:p>
        </w:tc>
        <w:tc>
          <w:tcPr>
            <w:tcW w:w="112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 454 849,58</w:t>
            </w:r>
          </w:p>
        </w:tc>
        <w:tc>
          <w:tcPr>
            <w:tcW w:w="112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 087 277,52</w:t>
            </w:r>
          </w:p>
        </w:tc>
        <w:tc>
          <w:tcPr>
            <w:tcW w:w="84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 087 277,52</w:t>
            </w:r>
          </w:p>
        </w:tc>
        <w:tc>
          <w:tcPr>
            <w:tcW w:w="112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67 572,06</w:t>
            </w:r>
          </w:p>
        </w:tc>
        <w:tc>
          <w:tcPr>
            <w:tcW w:w="126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67 572,06</w:t>
            </w:r>
          </w:p>
        </w:tc>
        <w:tc>
          <w:tcPr>
            <w:tcW w:w="71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332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44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332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51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114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5 065,7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5 065,7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5 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5 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5,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5,7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2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332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51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114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6 088,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6 088,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6 088,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6 088,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332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51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40 360,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40 360,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40 360,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40 360,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2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332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51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36 742,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36 742,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36 742,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36 742,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332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52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11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57 5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57 5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4 907,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4 907,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2 592,9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2 592,9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2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332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52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11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5 414,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5 414,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5 414,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5 414,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332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52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6 944,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6 944,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55 670,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55 670,4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 273,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 273,9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332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52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28 791,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28 791,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1 059,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1 059,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7 731,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7 731,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3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 мировых соглашений по возмещению причиненного вреда</w:t>
            </w:r>
          </w:p>
        </w:tc>
        <w:tc>
          <w:tcPr>
            <w:tcW w:w="332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52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6 75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6 75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6 75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6 75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332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52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3 739,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3 739,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 505,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 505,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0 233,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0 233,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332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52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848 478,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848 478,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848 478,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848 478,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2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332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52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58 995,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58 995,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58 995,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58 995,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332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52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 344,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 344,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 344,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 344,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332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52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8 302,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8 302,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8 302,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8 302,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3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 мировых соглашений по возмещению причиненного вреда</w:t>
            </w:r>
          </w:p>
        </w:tc>
        <w:tc>
          <w:tcPr>
            <w:tcW w:w="332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52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 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 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 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 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 имущество организаций и земельного налога</w:t>
            </w:r>
          </w:p>
        </w:tc>
        <w:tc>
          <w:tcPr>
            <w:tcW w:w="332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52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6 451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6 451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6 451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6 451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332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52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73 209,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73 209,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73 209,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73 209,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332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52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7715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332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9 951,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9 951,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9 951,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9 951,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2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332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2 250,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2 250,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2 250,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2 250,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332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 098,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 098,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 098,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 098,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332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41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67 7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67 7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35 753,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35 753,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31 946,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31 946,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8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 услуг для обеспечения государственных (муниципальных) нужд в области геодезии и картографии вне рамок государственного оборонного заказа</w:t>
            </w:r>
          </w:p>
        </w:tc>
        <w:tc>
          <w:tcPr>
            <w:tcW w:w="332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4107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9 9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9 9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9 9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9 90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332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236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99 283,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99 283,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07 137,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07 137,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92 145,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92 145,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332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15,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15,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15,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15,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332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41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6 6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6 6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7 68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7 68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8 92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8 92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332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41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6 6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6 6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3 837,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3 837,9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 762,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 762,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 пенсиям</w:t>
            </w:r>
          </w:p>
        </w:tc>
        <w:tc>
          <w:tcPr>
            <w:tcW w:w="332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30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4 734,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4 734,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4 734,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4 734,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332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124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 438,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 438,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 438,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 438,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5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исполнения бюджета (дефицит / профицит )</w:t>
            </w:r>
          </w:p>
        </w:tc>
        <w:tc>
          <w:tcPr>
            <w:tcW w:w="332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1795" w:type="dxa"/>
            <w:gridSpan w:val="5"/>
            <w:tcBorders>
              <w:top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7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2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2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 380 228,65</w:t>
            </w:r>
          </w:p>
        </w:tc>
        <w:tc>
          <w:tcPr>
            <w:tcW w:w="84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 380 228,65</w:t>
            </w:r>
          </w:p>
        </w:tc>
        <w:tc>
          <w:tcPr>
            <w:tcW w:w="112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26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71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exac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2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795" w:type="dxa"/>
            <w:gridSpan w:val="5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75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27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27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48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69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81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27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68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>
              <w:top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71" w:type="dxa"/>
            <w:tcBorders>
              <w:top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йгарм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 февраля 2023 г. № 1/7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Источники финансирования дефицита бюдж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74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479"/>
        <w:gridCol w:w="335"/>
        <w:gridCol w:w="414"/>
        <w:gridCol w:w="813"/>
        <w:gridCol w:w="495"/>
        <w:gridCol w:w="526"/>
        <w:gridCol w:w="1578"/>
        <w:gridCol w:w="1578"/>
        <w:gridCol w:w="1578"/>
        <w:gridCol w:w="1578"/>
        <w:gridCol w:w="1578"/>
        <w:gridCol w:w="1047"/>
      </w:tblGrid>
      <w:tr>
        <w:trPr>
          <w:trHeight w:val="225" w:hRule="exac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5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</w:t>
              <w:br/>
              <w:t>по бюджетной классификаци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</w:t>
            </w:r>
          </w:p>
        </w:tc>
      </w:tr>
      <w:tr>
        <w:trPr>
          <w:trHeight w:val="695" w:hRule="exac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банковские сч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е оп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я</w:t>
            </w:r>
          </w:p>
        </w:tc>
      </w:tr>
      <w:tr>
        <w:trPr>
          <w:trHeight w:val="225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65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дефицита бюджета — всего</w:t>
            </w:r>
          </w:p>
        </w:tc>
        <w:tc>
          <w:tcPr>
            <w:tcW w:w="479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583" w:type="dxa"/>
            <w:gridSpan w:val="5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57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21 346,49</w:t>
            </w:r>
          </w:p>
        </w:tc>
        <w:tc>
          <w:tcPr>
            <w:tcW w:w="157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21 346,49</w:t>
            </w:r>
          </w:p>
        </w:tc>
        <w:tc>
          <w:tcPr>
            <w:tcW w:w="104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479" w:type="dxa"/>
            <w:tcBorders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exac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479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5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479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15174" w:type="dxa"/>
            <w:gridSpan w:val="1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Для добавления строк выделите данную область и нажмите кнопку «Добавить строку». &gt;</w:t>
            </w:r>
          </w:p>
        </w:tc>
      </w:tr>
      <w:tr>
        <w:trPr>
          <w:trHeight w:val="465" w:hRule="exac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479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5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479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15174" w:type="dxa"/>
            <w:gridSpan w:val="1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Для добавления строк выделите данную область и нажмите кнопку «Добавить строку». &gt;</w:t>
            </w:r>
          </w:p>
        </w:tc>
      </w:tr>
      <w:tr>
        <w:trPr>
          <w:trHeight w:val="240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35" w:hRule="exac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left w:w="42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479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5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</w:tr>
      <w:tr>
        <w:trPr>
          <w:trHeight w:val="225" w:hRule="exact"/>
        </w:trPr>
        <w:tc>
          <w:tcPr>
            <w:tcW w:w="15174" w:type="dxa"/>
            <w:gridSpan w:val="1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Для добавления строк выделите данную область и нажмите кнопку «Добавить строку». &gt;</w:t>
            </w:r>
          </w:p>
        </w:tc>
      </w:tr>
      <w:tr>
        <w:trPr>
          <w:trHeight w:val="435" w:hRule="exac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left w:w="42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479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5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</w:tr>
      <w:tr>
        <w:trPr>
          <w:trHeight w:val="225" w:hRule="exact"/>
        </w:trPr>
        <w:tc>
          <w:tcPr>
            <w:tcW w:w="15174" w:type="dxa"/>
            <w:gridSpan w:val="1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Для добавления строк выделите данную область и нажмите кнопку «Добавить строку». &gt;</w:t>
            </w:r>
          </w:p>
        </w:tc>
      </w:tr>
      <w:tr>
        <w:trPr>
          <w:trHeight w:val="465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по расчетам (стр. 810 + 820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21 346,4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21 346,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</w:tr>
      <w:tr>
        <w:trPr>
          <w:trHeight w:val="225" w:hRule="exac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127 с. 4</w:t>
            </w:r>
          </w:p>
        </w:tc>
      </w:tr>
      <w:tr>
        <w:trPr>
          <w:trHeight w:val="225" w:hRule="exac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5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</w:t>
              <w:br/>
              <w:t>по бюджетной классификаци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</w:t>
            </w:r>
          </w:p>
        </w:tc>
      </w:tr>
      <w:tr>
        <w:trPr>
          <w:trHeight w:val="435" w:hRule="exac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банковские сч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е оп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я</w:t>
            </w:r>
          </w:p>
        </w:tc>
      </w:tr>
      <w:tr>
        <w:trPr>
          <w:trHeight w:val="225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855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по расчетам с органами, организующими исполнение бюджета</w:t>
              <w:br/>
              <w:t>(стр. 811 + 812)</w:t>
            </w:r>
          </w:p>
        </w:tc>
        <w:tc>
          <w:tcPr>
            <w:tcW w:w="479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21 346,4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21 346,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</w:tr>
      <w:tr>
        <w:trPr>
          <w:trHeight w:val="255" w:hRule="exact"/>
        </w:trPr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tcMar>
              <w:left w:w="63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479" w:type="dxa"/>
            <w:tcBorders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exac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четов расчетов (дебетовый остаток счета 1 210 02 000)</w:t>
            </w:r>
          </w:p>
        </w:tc>
        <w:tc>
          <w:tcPr>
            <w:tcW w:w="479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25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 171 932,2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 171 932,2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</w:tr>
      <w:tr>
        <w:trPr>
          <w:trHeight w:val="645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счетов расчетов (кредитовый остаток счета 1 304 05 000)</w:t>
            </w:r>
          </w:p>
        </w:tc>
        <w:tc>
          <w:tcPr>
            <w:tcW w:w="479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0 585,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0 585,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</w:tr>
      <w:tr>
        <w:trPr>
          <w:trHeight w:val="435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по внутренним расчетам (стр. 821 + стр. 822)</w:t>
            </w:r>
          </w:p>
        </w:tc>
        <w:tc>
          <w:tcPr>
            <w:tcW w:w="479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</w:tr>
      <w:tr>
        <w:trPr>
          <w:trHeight w:val="240" w:hRule="exact"/>
        </w:trPr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tcMar>
              <w:left w:w="63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479" w:type="dxa"/>
            <w:tcBorders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по внутренним расчетам</w:t>
            </w:r>
          </w:p>
        </w:tc>
        <w:tc>
          <w:tcPr>
            <w:tcW w:w="479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</w:t>
            </w:r>
          </w:p>
        </w:tc>
        <w:tc>
          <w:tcPr>
            <w:tcW w:w="25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</w:tr>
      <w:tr>
        <w:trPr>
          <w:trHeight w:val="435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по внутренним расчетам</w:t>
            </w:r>
          </w:p>
        </w:tc>
        <w:tc>
          <w:tcPr>
            <w:tcW w:w="479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276" w:right="53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18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18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18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31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31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68">
    <w:name w:val="xl168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79">
    <w:name w:val="xl179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80">
    <w:name w:val="xl180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4"/>
      <w:szCs w:val="14"/>
    </w:rPr>
  </w:style>
  <w:style w:type="paragraph" w:styleId="Xl183">
    <w:name w:val="xl183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233">
    <w:name w:val="xl233"/>
    <w:basedOn w:val="Normal"/>
    <w:qFormat/>
    <w:pP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234">
    <w:name w:val="xl234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" w:after="0"/>
      <w:jc w:val="right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10:00Z</dcterms:created>
  <dc:creator>1</dc:creator>
  <dc:description/>
  <cp:keywords/>
  <dc:language>en-US</dc:language>
  <cp:lastModifiedBy>123</cp:lastModifiedBy>
  <cp:lastPrinted>2022-10-14T09:51:00Z</cp:lastPrinted>
  <dcterms:modified xsi:type="dcterms:W3CDTF">2023-02-15T07:29:00Z</dcterms:modified>
  <cp:revision>118</cp:revision>
  <dc:subject/>
  <dc:title/>
</cp:coreProperties>
</file>