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декабря 2023 г.                                                                                            №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очередной 13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29 декабря 2023 года в 10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13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«О принятии органами местного самоуправления Пайгарм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2. «Об утверждении реестра улично-дорожной сети Пайгармского сельского поселения Рузаев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«</w:t>
      </w:r>
      <w:r>
        <w:rPr>
          <w:sz w:val="28"/>
          <w:szCs w:val="28"/>
        </w:rPr>
        <w:t>О бюджете Пайгармского сельского поселения на 2024 год и плановый период 2025 и 2026 годы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Республики Мордовии на 2023 год и на плановый период 2024 и 2025 годы» от 30 декабря 2022г. №16/72 (с изменениями и дополнениями от 15.02.2023г. №1/73, от 28.04.2023г. №4/81, от 27.07.2023г. №7/92, от 29.09.2023г. №9/100, от 28.11.2023г. №12/10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>сельского поселения       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9:00Z</dcterms:created>
  <dc:creator>Неизвестный</dc:creator>
  <dc:description/>
  <cp:keywords/>
  <dc:language>en-US</dc:language>
  <cp:lastModifiedBy>123</cp:lastModifiedBy>
  <cp:lastPrinted>2023-12-22T10:28:00Z</cp:lastPrinted>
  <dcterms:modified xsi:type="dcterms:W3CDTF">2023-12-28T06:30:00Z</dcterms:modified>
  <cp:revision>4</cp:revision>
  <dc:subject/>
  <dc:title>ТРУДОВОЙ ДОГОВОР</dc:title>
</cp:coreProperties>
</file>