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января 2024 г.                                                                                               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очередной 14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31 января 2024 года в 11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14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«Об исключении имущества из реестра недвижимого имущества казны администрации Пайгармского сельского поселения Рузаевского муниципального района Республики Мордовия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«О принятии имущества в казну Пайгармского сельского поселения Рузаев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«О внесении изменений в решение Совета депутатов Пайгармского сельского поселения от 31.03.2022 г. № 5/46 «Об утверждении реестра муниципальной собственности Пайгармского сельского поселения Рузаевского муниципального района», (с изменениями и дополнениями от 18 июля 2022 г. № 8/54, 30 декабря 2022г. №16/74)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>сельского поселения       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9:00Z</dcterms:created>
  <dc:creator>Неизвестный</dc:creator>
  <dc:description/>
  <cp:keywords/>
  <dc:language>en-US</dc:language>
  <cp:lastModifiedBy>123</cp:lastModifiedBy>
  <cp:lastPrinted>2024-01-31T10:47:00Z</cp:lastPrinted>
  <dcterms:modified xsi:type="dcterms:W3CDTF">2024-01-31T07:47:00Z</dcterms:modified>
  <cp:revision>6</cp:revision>
  <dc:subject/>
  <dc:title>ТРУДОВОЙ ДОГОВОР</dc:title>
</cp:coreProperties>
</file>