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24754759"/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февраля 2024 г.                                                                                              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ыве очередной 15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Созвать 29 февраля 2024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15-ую сессию </w:t>
      </w:r>
      <w:r>
        <w:rPr>
          <w:bCs/>
          <w:sz w:val="27"/>
          <w:szCs w:val="27"/>
        </w:rPr>
        <w:t>Совета депутатов Пайгармского сельского поселения Рузаевского муниципального района Республики Мордов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«О вынесении на публичные слушания проекта решения Совета депутатов Пайгармского сельского поселения «О внесении изменений в Правила благоустройства территории Пайгармского сельского поселения Рузаевского муниципального района утвержденные решением Совета депутатов Пайгармского сельского поселения Рузаевского муниципального района Республики Мордовия от 31.07.2013 г. №7/100 «</w:t>
      </w:r>
      <w:r>
        <w:rPr>
          <w:bCs/>
          <w:sz w:val="27"/>
          <w:szCs w:val="27"/>
        </w:rPr>
        <w:t>Об утверждении норм и правил по благоустройству и эксплуатации объектов благоустройства на территории Пайгармского сельского поселения</w:t>
      </w:r>
      <w:r>
        <w:rPr>
          <w:sz w:val="27"/>
          <w:szCs w:val="27"/>
        </w:rPr>
        <w:t>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Пайгармского </w:t>
      </w:r>
    </w:p>
    <w:p>
      <w:pPr>
        <w:pStyle w:val="Normal"/>
        <w:ind w:right="-1" w:hanging="0"/>
        <w:jc w:val="both"/>
        <w:rPr/>
      </w:pPr>
      <w:bookmarkStart w:id="1" w:name="_Hlk124754759"/>
      <w:r>
        <w:rPr>
          <w:bCs/>
          <w:sz w:val="27"/>
          <w:szCs w:val="27"/>
        </w:rPr>
        <w:t>сельского поселения                                                                              Ш.Р. Черкасов</w:t>
      </w:r>
      <w:bookmarkEnd w:id="1"/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6:00Z</dcterms:created>
  <dc:creator>Неизвестный</dc:creator>
  <dc:description/>
  <cp:keywords/>
  <dc:language>en-US</dc:language>
  <cp:lastModifiedBy>1</cp:lastModifiedBy>
  <cp:lastPrinted>2024-02-28T11:59:00Z</cp:lastPrinted>
  <dcterms:modified xsi:type="dcterms:W3CDTF">2024-02-28T09:04:00Z</dcterms:modified>
  <cp:revision>5</cp:revision>
  <dc:subject/>
  <dc:title>ТРУДОВОЙ ДОГОВОР</dc:title>
</cp:coreProperties>
</file>