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рта 2024 г.                                                                                                  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6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28 марта 2024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6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 вынесении на публичные слушания проекта решения Совета депутатов Пайгармского сельского поселения «О внесении изменений в Устав Пайгармского сельского поселения Рузаев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О внесении изменений в Положение о бюджетном процессе в Пайгармском сельском поселении Рузаевского муниципального района Республики Мордовия</w:t>
      </w:r>
      <w:r>
        <w:rPr>
          <w:sz w:val="27"/>
          <w:szCs w:val="27"/>
        </w:rPr>
        <w:t>, утвержденное решением Совета депутатов Пайгармского сельского поселения Рузаевского муниципального района Республики Мордовия  от 30.09.2016г. №10/213 (с изменениями от 17.12.2021 г.  № 6/27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Республики Мордовии на 2024 год и на плановый период 2025 и 2026 годы» от 29 декабря 2023г. №13/112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 вынесении на публичные слушания проекта решения Совета депутатов Пайгармского сельского поселения « Об утверждении отчета об исполнении бюджета Пайгармского  сельского поселения  за 2023 год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О внесении изменений в Правила благоустройства территории Пайгармского сельского поселения Рузаевского муниципального района утвержденные решением Совета депутатов Пайгармского сельского поселения Рузаевского муниципального района Республики Мордовия от 31 июля 2013 г. №7/100 «</w:t>
      </w:r>
      <w:r>
        <w:rPr>
          <w:bCs/>
          <w:color w:val="000000"/>
          <w:sz w:val="28"/>
          <w:szCs w:val="28"/>
        </w:rPr>
        <w:t>Об утверждении норм и правил по благоустройству и эксплуатации объектов благоустройства на территории Пайгарм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00Z</dcterms:created>
  <dc:creator>Неизвестный</dc:creator>
  <dc:description/>
  <cp:keywords/>
  <dc:language>en-US</dc:language>
  <cp:lastModifiedBy>1</cp:lastModifiedBy>
  <cp:lastPrinted>2024-03-26T11:10:00Z</cp:lastPrinted>
  <dcterms:modified xsi:type="dcterms:W3CDTF">2024-03-26T08:11:00Z</dcterms:modified>
  <cp:revision>5</cp:revision>
  <dc:subject/>
  <dc:title>ТРУДОВОЙ ДОГОВОР</dc:title>
</cp:coreProperties>
</file>