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апреля 2024 г.                                                                                                 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очередной 18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27 апреля 2024 года в 13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18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О внесении изменений в Устав Пайгармского сельского поселения Рузаевского муниципального района Республики Мордов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б утверждении отчета об исполнении бюджета Пайгармского  сельского поселения  за 2023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3</w:t>
      </w:r>
      <w:r>
        <w:rPr>
          <w:sz w:val="28"/>
          <w:szCs w:val="28"/>
        </w:rPr>
        <w:t>. Об утверждении отчета об исполнении бюджета Пайгармского сельского поселения Рузаевского муниципального района Республики Мордовия за 1 квартал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 утверждении Положения о порядке предоставления жилых помещений муниципального специализированного жилищного фонда Пайгармского сельского поселения Рузаевского муниципального района Республики  Мордов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</w:t>
        <w:tab/>
      </w:r>
      <w:r>
        <w:rPr>
          <w:sz w:val="28"/>
          <w:szCs w:val="28"/>
        </w:rPr>
        <w:t>Об утверждении Перечня категорий граждан, которым предоставляются служебные жилые помещения муниципального жилищного фонда Пайгармского сельского поселения Рузаевского муниципального района Республики Мордов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О принятии имущества в казну Пайгармского сельского поселения Рузаевского муниципального района Республики Мордо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внесении изменений в решение Совета депутатов Пайгармского сельского поселения от 31.03.2022 г. № 5/46 «Об утверждении реестра муниципальной собственности Пайгармского сельского поселения Рузаевского муниципального района», (с изменениями и дополнениями от 18 июля 2022 г. № 8/54, 30 декабря 2022г. №16/74, 31 января 2024 г. №14/11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исключении имущества из казны Пайгармского сельского поселения Рузаевского муниципального района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 увольнении Главы администрации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>сельского поселения       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9:00Z</dcterms:created>
  <dc:creator>Неизвестный</dc:creator>
  <dc:description/>
  <cp:keywords/>
  <dc:language>en-US</dc:language>
  <cp:lastModifiedBy>1</cp:lastModifiedBy>
  <cp:lastPrinted>2024-04-22T11:49:00Z</cp:lastPrinted>
  <dcterms:modified xsi:type="dcterms:W3CDTF">2024-04-22T08:50:00Z</dcterms:modified>
  <cp:revision>8</cp:revision>
  <dc:subject/>
  <dc:title>ТРУДОВОЙ ДОГОВОР</dc:title>
</cp:coreProperties>
</file>