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24754759"/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ЙГАР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октября 2023 г.     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йга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созыве очередной 10-ой сессии Совета депутатов Пайгармского сельского поселения Рузаев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.33 Устава Пайгармского сельского поселения Рузаевского муниципального района п о с т а н о в л я ю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. Созвать 27 октября 2023 года в 14.00 часов в администрации Пайгармского сельского поселения Рузаевского муниципального района по адресу: РМ, Рузаевский муниципальный район, Пайгармское сельское поселение, п. Совхоз №3 «Дорурс», ул. Центральная, д.16 очередную 10-ую сессию </w:t>
      </w:r>
      <w:r>
        <w:rPr>
          <w:bCs/>
          <w:sz w:val="27"/>
          <w:szCs w:val="27"/>
        </w:rPr>
        <w:t>Совета депутатов Пайгармского сельского поселения Рузаевского муниципального района Республики Мордовия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полагаемая повестка дн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Об утверждении отчета об исполнении бюджета Пайгармского сельского поселения Рузаевского муниципального района Республики Мордовия за 3 квартал 2023 года;</w:t>
      </w:r>
    </w:p>
    <w:p>
      <w:pPr>
        <w:pStyle w:val="Normal"/>
        <w:ind w:firstLine="720"/>
        <w:jc w:val="both"/>
        <w:rPr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color w:val="000000"/>
          <w:spacing w:val="-1"/>
          <w:sz w:val="27"/>
          <w:szCs w:val="27"/>
        </w:rPr>
        <w:t>О вынесении на публичные слушания проекта решения Совета депутатов Пайгармского сельского поселения «О внесении изменений  в Устав Пайгармского сельского поселения Рузаевского муниципального района Республики Мордовия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О внесении изменений в решение Совета депутатов Пайгармского сельского поселения Рузаевского муниципального района Республики Мордовия от 30.06.2021г. №5/46 «Об утверждении реестра муниципальной собственности Пайгармского сельского поселения Рузаевского муниципального района» (с изменениями и дополнениями от 18 июля 2022г. №8/54, 30 декабря 2022 г. № 16/74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О вынесении на публичные слушания проекта решения Совета депутатов Пайгармского сельского поселения «Об утверждении проекта схемы теплоснабжения Пайгармского сельского поселения Рузаевского муниципального района Республики Мордовия по состоянию на 2024 год и на период до 2039 года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Настоящее решение вступает в силу со дня официального опубликования в информационном бюллетене администрации Пайгармского сельского поселения Рузаевского муниципального района Республики Мордовия и на официальном сайте органов местного самоуправления в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лава Пайгармского </w:t>
      </w:r>
    </w:p>
    <w:p>
      <w:pPr>
        <w:pStyle w:val="Normal"/>
        <w:ind w:right="-1" w:hanging="0"/>
        <w:jc w:val="both"/>
        <w:rPr/>
      </w:pPr>
      <w:bookmarkStart w:id="1" w:name="_Hlk124754759"/>
      <w:r>
        <w:rPr>
          <w:bCs/>
          <w:sz w:val="27"/>
          <w:szCs w:val="27"/>
        </w:rPr>
        <w:t xml:space="preserve">сельского поселения </w:t>
        <w:tab/>
        <w:t xml:space="preserve">                                                                       Ш.Р. Черкасов</w:t>
      </w:r>
      <w:bookmarkEnd w:id="1"/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 Unicode M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 Unicode MS" w:hAnsi="Calibri Light;Arial Unicode MS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 Light;Arial Unicode MS" w:hAnsi="Calibri Light;Arial Unicode MS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6280" w:leader="none"/>
      </w:tabs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43:00Z</dcterms:created>
  <dc:creator>Неизвестный</dc:creator>
  <dc:description/>
  <cp:keywords/>
  <dc:language>en-US</dc:language>
  <cp:lastModifiedBy>1</cp:lastModifiedBy>
  <cp:lastPrinted>2023-10-24T16:46:00Z</cp:lastPrinted>
  <dcterms:modified xsi:type="dcterms:W3CDTF">2023-10-25T11:02:00Z</dcterms:modified>
  <cp:revision>9</cp:revision>
  <dc:subject/>
  <dc:title>ТРУДОВОЙ ДОГОВОР</dc:title>
</cp:coreProperties>
</file>