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4 г.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очередной 21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27 июня 2024 года в 10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21-ую сессию </w:t>
      </w:r>
      <w:r>
        <w:rPr>
          <w:bCs/>
          <w:sz w:val="28"/>
          <w:szCs w:val="28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О досрочном прекращении полномочий депутата Совета                    депутатов Пайгармского сельского поселения по избирательному округу № 6 Жидков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 xml:space="preserve">2. О внесении изменений в решение Совета депутатов Пайгармского сельского поселения Рузаевского муниципального района Республики Мордовия «О бюджете Пайгармского сельского поселения Рузаевского муниципального района Республики Мордовии на 2024 год и на плановый период 2025 и 2026 годы» от 29 декабря 2023г. №13/112 (с изменениями и дополнениями от 28 марта 2024г. №16/120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внесении изменений в решение Совета депутатов Пайгармского сельского поселения Рузаевского муниципального района Республики Мордовия от 30 декабря 2019г. №19/141 «Об утверждении Положения о порядке приняти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иде разрешенного использования земельного участка с кадастровым номером 13:17:0112009: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иде разрешенного использования земельного участка с кадастровым номером 13:17:0112009: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5:00Z</dcterms:created>
  <dc:creator>Неизвестный</dc:creator>
  <dc:description/>
  <cp:keywords/>
  <dc:language>en-US</dc:language>
  <cp:lastModifiedBy>123</cp:lastModifiedBy>
  <cp:lastPrinted>2024-07-01T15:53:00Z</cp:lastPrinted>
  <dcterms:modified xsi:type="dcterms:W3CDTF">2024-07-01T12:53:00Z</dcterms:modified>
  <cp:revision>6</cp:revision>
  <dc:subject/>
  <dc:title>ТРУДОВОЙ ДОГОВОР</dc:title>
</cp:coreProperties>
</file>