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24 г.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ыве очередной 22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Созвать 27 сентября 2024 года в 11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22-ую сессию </w:t>
      </w:r>
      <w:r>
        <w:rPr>
          <w:bCs/>
          <w:sz w:val="28"/>
          <w:szCs w:val="28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О внесении изменений в решение Совета депутатов Пайгармского сельского поселения Рузаевского муниципального района от 30.09.2019г.     № 13/124 «О налоге на имущество физических лиц»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bidi="ru-RU"/>
        </w:rPr>
        <w:t>Об обсуждении кандидата в депутаты Совета депутатов Пайгармского сельского поселения по избирательному округу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5:00Z</dcterms:created>
  <dc:creator>Неизвестный</dc:creator>
  <dc:description/>
  <cp:keywords/>
  <dc:language>en-US</dc:language>
  <cp:lastModifiedBy>Admin</cp:lastModifiedBy>
  <cp:lastPrinted>2024-07-01T15:53:00Z</cp:lastPrinted>
  <dcterms:modified xsi:type="dcterms:W3CDTF">2024-09-24T19:10:00Z</dcterms:modified>
  <cp:revision>7</cp:revision>
  <dc:subject/>
  <dc:title>ТРУДОВОЙ ДОГОВОР</dc:title>
</cp:coreProperties>
</file>