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4754759"/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 ноября 2023 г.                                                                                              №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созыве очередной 12-ой сессии Совета депутатов Пайгармского сельского поселения Рузаев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33 Устава Пайгармского сельского поселения Рузаевского муниципальн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. Созвать 28 ноября 2023 года в 14.00 часов в администрации Пайгармского сельского поселения Рузаевского муниципального района по адресу: РМ, Рузаевский муниципальный район, Пайгармское сельское поселение, п. Совхоз №3 «Дорурс», ул. Центральная, д.16 очередную 12-ую сессию </w:t>
      </w:r>
      <w:r>
        <w:rPr>
          <w:bCs/>
          <w:sz w:val="27"/>
          <w:szCs w:val="27"/>
        </w:rPr>
        <w:t>Совета депутатов Пайгармского сельского поселения Рузаевского муниципального района Республики Мордов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полагаемая повестка дн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color w:val="000000"/>
          <w:spacing w:val="-1"/>
          <w:sz w:val="27"/>
          <w:szCs w:val="27"/>
        </w:rPr>
        <w:t>О внесении изменений  в Устав Пайгармского сельского поселения Рузаевского муниципального района Республики Мордовия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О внесении изменений в решение Совета депутатов Пайгармского сельского поселения Рузаевского муниципального района Республики Мордовия «О бюджете Пайгармского сельского поселения Рузаевского муниципального района Республики Мордовии на 2023 год и на плановый период 2024 и 2025 годы» от 30 декабря 2022г. №16/72 (с изменениями и дополнениями от 15.02.2023г. №1/73, от 28.04.2023г. №4/81, от 27.07.2023г. №7/92, от 29.09.2023г. №9/100)</w:t>
      </w:r>
      <w:r>
        <w:rPr>
          <w:color w:val="000000"/>
          <w:spacing w:val="-1"/>
          <w:sz w:val="27"/>
          <w:szCs w:val="27"/>
        </w:rPr>
        <w:t>;</w:t>
      </w:r>
    </w:p>
    <w:p>
      <w:pPr>
        <w:pStyle w:val="Normal"/>
        <w:widowControl w:val="false"/>
        <w:ind w:right="-1" w:firstLine="720"/>
        <w:jc w:val="both"/>
        <w:rPr>
          <w:sz w:val="28"/>
          <w:szCs w:val="28"/>
        </w:rPr>
      </w:pPr>
      <w:r>
        <w:rPr>
          <w:sz w:val="27"/>
          <w:szCs w:val="27"/>
        </w:rPr>
        <w:t>3. О вынесении на публичные слушания проекта решения Совета депутатов Пайгармского сельского поселения «</w:t>
      </w:r>
      <w:r>
        <w:rPr>
          <w:sz w:val="28"/>
          <w:szCs w:val="28"/>
        </w:rPr>
        <w:t>О бюджете Пайгармского сельского поселения на 2024 год и плановый период 2025 и 2026 годы»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Настоящее решение вступает в силу со дня официального опубликования в информационном бюллетене администрации Пайгармского сельского поселения Рузаевского муниципального района Республики Мордовия и на официальном сайте органов местного самоуправления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Пайгармского </w:t>
      </w:r>
    </w:p>
    <w:p>
      <w:pPr>
        <w:pStyle w:val="Normal"/>
        <w:ind w:right="-1" w:hanging="0"/>
        <w:jc w:val="both"/>
        <w:rPr/>
      </w:pPr>
      <w:bookmarkStart w:id="1" w:name="_Hlk124754759"/>
      <w:r>
        <w:rPr>
          <w:bCs/>
          <w:sz w:val="27"/>
          <w:szCs w:val="27"/>
        </w:rPr>
        <w:t>сельского поселения                                                                              Ш.Р. Черкасов</w:t>
      </w:r>
      <w:bookmarkEnd w:id="1"/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7:00Z</dcterms:created>
  <dc:creator>Неизвестный</dc:creator>
  <dc:description/>
  <cp:keywords/>
  <dc:language>en-US</dc:language>
  <cp:lastModifiedBy>1</cp:lastModifiedBy>
  <cp:lastPrinted>2023-11-22T16:09:00Z</cp:lastPrinted>
  <dcterms:modified xsi:type="dcterms:W3CDTF">2023-11-22T13:11:00Z</dcterms:modified>
  <cp:revision>5</cp:revision>
  <dc:subject/>
  <dc:title>ТРУДОВОЙ ДОГОВОР</dc:title>
</cp:coreProperties>
</file>