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3 г.                                                                                       №10/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айгармского сельского поселения Рузаевского муниципального района Республики Мордовия 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на основании Устава Пайгармского сельского поселения Рузаевского муниципального района Республики Мордов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йгармского сельского поселения Рузаевского муниципального района Республики Мордовия решил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Пайгармского сельского поселения Рузаевского муниципального района Республики Мордовия за        3 квартал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доходам в сумме   2281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о расходам в сумме </w:t>
      </w:r>
      <w:r>
        <w:rPr>
          <w:sz w:val="28"/>
          <w:szCs w:val="28"/>
        </w:rPr>
        <w:t xml:space="preserve">1650,8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 профицитом бюджета Пайгармского сельского поселения Рузаевского муниципального района Республики Мордовия в сумме 630,7 тыс. руб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м поступлений доходов по основным источникам бюджета Пайгармского сельского поселения Рузаевского муниципального района Республики Мордовия за 3 квартал 2023 год, согласно приложению №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пределение расходов бюджета Пайгармского сельского поселения Рузаевского муниципального района Республики Мордовия за 3 квартал 2023 год 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, согласно приложению № 2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Пайгармского сельского поселения Рузаевского муниципального района Республики Мордовия за 3 квартал 2023 год, согласно приложению №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йгар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Ш.Р. Черк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йгар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101 от 27 октября 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ОГО РАСПОРЯДИТЕЛЯ, РАСПОРЯДИТЕЛЯ, ПОЛУЧАТЕЛЯ БЮДЖЕТНЫХ СРЕДСТ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ОГО АДМИНИСТРАТОРА, АДМИНИСТРАТОРА ДО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707" w:hanging="0"/>
              <w:rPr>
                <w:sz w:val="16"/>
              </w:rPr>
            </w:pPr>
            <w:r>
              <w:rPr>
                <w:w w:val="95"/>
                <w:sz w:val="16"/>
              </w:rPr>
              <w:t>Наименовани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43" w:right="12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Код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43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294" w:right="261" w:hanging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294" w:right="25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бюджетные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2752" w:right="2714"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94" w:right="60" w:hanging="0"/>
              <w:jc w:val="center"/>
              <w:rPr/>
            </w:pPr>
            <w:r>
              <w:rPr>
                <w:spacing w:val="-1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94"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169" w:right="13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через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16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355" w:hanging="0"/>
              <w:rPr>
                <w:sz w:val="16"/>
              </w:rPr>
            </w:pPr>
            <w:r>
              <w:rPr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5" w:after="0"/>
              <w:ind w:left="556" w:right="516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/>
            </w:pP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5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6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8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27,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8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27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rPr/>
            </w:pPr>
            <w:r>
              <w:rPr>
                <w:sz w:val="16"/>
              </w:rPr>
              <w:t>32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84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rPr/>
            </w:pPr>
            <w:r>
              <w:rPr>
                <w:sz w:val="16"/>
              </w:rPr>
              <w:t>8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84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rPr/>
            </w:pPr>
            <w:r>
              <w:rPr>
                <w:sz w:val="16"/>
              </w:rPr>
              <w:t>23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15,29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БЫЛЬ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rPr/>
            </w:pPr>
            <w:r>
              <w:rPr>
                <w:sz w:val="16"/>
              </w:rPr>
              <w:t>4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rPr/>
            </w:pPr>
            <w:r>
              <w:rPr>
                <w:sz w:val="16"/>
              </w:rPr>
              <w:t>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46,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rPr/>
            </w:pPr>
            <w:r>
              <w:rPr>
                <w:sz w:val="16"/>
              </w:rPr>
              <w:t>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46,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3,41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rPr/>
            </w:pPr>
            <w:r>
              <w:rPr>
                <w:sz w:val="16"/>
              </w:rPr>
              <w:t>4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rPr/>
            </w:pPr>
            <w:r>
              <w:rPr>
                <w:sz w:val="16"/>
              </w:rPr>
              <w:t>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46,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rPr/>
            </w:pPr>
            <w:r>
              <w:rPr>
                <w:sz w:val="16"/>
              </w:rPr>
              <w:t>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46,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3,41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.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л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и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 виде дивиден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right="2" w:hanging="0"/>
              <w:rPr/>
            </w:pPr>
            <w:r>
              <w:rPr>
                <w:sz w:val="16"/>
              </w:rPr>
              <w:t>4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right="1" w:hanging="0"/>
              <w:rPr/>
            </w:pPr>
            <w:r>
              <w:rPr>
                <w:sz w:val="16"/>
              </w:rPr>
              <w:t>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46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rPr/>
            </w:pPr>
            <w:r>
              <w:rPr>
                <w:sz w:val="16"/>
              </w:rPr>
              <w:t>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46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26" w:after="0"/>
              <w:ind w:right="-15" w:hanging="0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3,41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2" w:hanging="0"/>
              <w:rPr/>
            </w:pPr>
            <w:r>
              <w:rPr>
                <w:sz w:val="16"/>
              </w:rPr>
              <w:t>4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rPr/>
            </w:pPr>
            <w:r>
              <w:rPr>
                <w:sz w:val="16"/>
              </w:rPr>
              <w:t>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46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rPr/>
            </w:pPr>
            <w:r>
              <w:rPr>
                <w:sz w:val="16"/>
              </w:rPr>
              <w:t>3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46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-15" w:hanging="0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53,41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spacing w:lineRule="atLeast" w:line="180" w:before="28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1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28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38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38,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2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61,8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7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-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1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-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1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7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1,08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w w:val="95"/>
                <w:sz w:val="16"/>
              </w:rPr>
              <w:t>взимаемый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тавкам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меняемым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7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-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1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-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1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7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1,08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 w:before="5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right="48" w:hanging="0"/>
              <w:rPr/>
            </w:pPr>
            <w:r>
              <w:rPr>
                <w:sz w:val="16"/>
              </w:rPr>
              <w:t>взимаемый по ставкам, применяемым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оселений (сумма </w:t>
            </w:r>
            <w:r>
              <w:rPr>
                <w:sz w:val="16"/>
              </w:rPr>
              <w:t>платежа (перерасче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rPr/>
            </w:pPr>
            <w:r>
              <w:rPr>
                <w:sz w:val="16"/>
              </w:rPr>
              <w:t>7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rPr/>
            </w:pPr>
            <w:r>
              <w:rPr>
                <w:sz w:val="16"/>
              </w:rPr>
              <w:t>-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1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rPr/>
            </w:pPr>
            <w:r>
              <w:rPr>
                <w:sz w:val="16"/>
              </w:rPr>
              <w:t>-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1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rPr/>
            </w:pPr>
            <w:r>
              <w:rPr>
                <w:sz w:val="16"/>
              </w:rPr>
              <w:t>7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81,0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2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5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9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5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9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15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80,8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11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4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4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7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13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11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4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4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7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13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/>
            </w:pPr>
            <w:r>
              <w:rPr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rPr/>
            </w:pPr>
            <w:r>
              <w:rPr>
                <w:sz w:val="16"/>
              </w:rPr>
              <w:t>11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rPr/>
            </w:pPr>
            <w:r>
              <w:rPr>
                <w:sz w:val="16"/>
              </w:rPr>
              <w:t>4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rPr/>
            </w:pPr>
            <w:r>
              <w:rPr>
                <w:sz w:val="16"/>
              </w:rPr>
              <w:t>4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rPr/>
            </w:pPr>
            <w:r>
              <w:rPr>
                <w:sz w:val="16"/>
              </w:rPr>
              <w:t>7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13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1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2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1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8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67,8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1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2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1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8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67,8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right="48" w:hanging="0"/>
              <w:rPr/>
            </w:pPr>
            <w:r>
              <w:rPr>
                <w:sz w:val="16"/>
              </w:rPr>
              <w:t>Земельный налог с физическ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2" w:hanging="0"/>
              <w:rPr/>
            </w:pPr>
            <w:r>
              <w:rPr>
                <w:sz w:val="16"/>
              </w:rPr>
              <w:t>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rPr/>
            </w:pPr>
            <w:r>
              <w:rPr>
                <w:sz w:val="16"/>
              </w:rPr>
              <w:t>1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2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rPr/>
            </w:pPr>
            <w:r>
              <w:rPr>
                <w:sz w:val="16"/>
              </w:rPr>
              <w:t>1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-15" w:hanging="0"/>
              <w:rPr/>
            </w:pPr>
            <w:r>
              <w:rPr>
                <w:sz w:val="16"/>
              </w:rPr>
              <w:t>8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67,8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/>
            </w:pPr>
            <w:r>
              <w:rPr>
                <w:sz w:val="16"/>
              </w:rPr>
              <w:t>921100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42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4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6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4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6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31,2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48" w:hanging="0"/>
              <w:rPr>
                <w:sz w:val="16"/>
              </w:rPr>
            </w:pPr>
            <w:r>
              <w:rPr>
                <w:sz w:val="16"/>
              </w:rPr>
              <w:t>ДОХОДЫ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 НАХОДЯЩЕГО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УНИЦИПАЛЬНОЙ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1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7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30" w:hanging="0"/>
              <w:rPr/>
            </w:pPr>
            <w:r>
              <w:rPr>
                <w:sz w:val="16"/>
              </w:rPr>
              <w:t>Прочие доходы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и прав, находящих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 муницип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з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бюджетных и автономных учреждений, 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же 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109000000000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7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30" w:hanging="0"/>
              <w:rPr/>
            </w:pPr>
            <w:r>
              <w:rPr>
                <w:sz w:val="16"/>
              </w:rPr>
              <w:t>Прочие поступления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 находящего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 муницип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з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бюджетных и автономных учреждений, 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же 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109040000000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7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66" w:hanging="0"/>
              <w:rPr/>
            </w:pPr>
            <w:r>
              <w:rPr>
                <w:sz w:val="16"/>
              </w:rPr>
              <w:t>Прочие поступления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ходящегос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бственности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ельских поселений (за исключе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муниципальных бюджет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втономных учреждений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муниципальных унитар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азенных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109045100000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7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rPr/>
            </w:pPr>
            <w:r>
              <w:rPr>
                <w:sz w:val="16"/>
              </w:rPr>
              <w:t>3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6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ДОХОДЫ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КАЗАНИЯ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ЛАТНЫ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СЛУГ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ОМПЕНСАЦИИ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АТРАТ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3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rPr>
                <w:sz w:val="16"/>
              </w:rPr>
            </w:pPr>
            <w:r>
              <w:rPr>
                <w:sz w:val="16"/>
              </w:rPr>
              <w:t>31,2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Доходы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омпенсации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атрат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302000000000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>
                <w:sz w:val="16"/>
              </w:rPr>
            </w:pPr>
            <w:r>
              <w:rPr>
                <w:sz w:val="16"/>
              </w:rPr>
              <w:t>31,2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43" w:right="401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омпенсаци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затрат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302990000000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rPr>
                <w:sz w:val="16"/>
              </w:rPr>
            </w:pPr>
            <w:r>
              <w:rPr>
                <w:sz w:val="16"/>
              </w:rPr>
              <w:t>31,2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43" w:right="401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омпенсаци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затрат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302995100000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rPr>
                <w:sz w:val="16"/>
              </w:rPr>
            </w:pPr>
            <w:r>
              <w:rPr>
                <w:sz w:val="16"/>
              </w:rPr>
              <w:t>31,2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7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Про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еналоговы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705000000000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43" w:right="349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о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705050100000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Средства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бложения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714000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8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Средства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бложения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ждан,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зачисляемые в бюджеты </w:t>
            </w:r>
            <w:r>
              <w:rPr>
                <w:sz w:val="16"/>
              </w:rPr>
              <w:t>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117140301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rPr/>
            </w:pPr>
            <w:r>
              <w:rPr>
                <w:sz w:val="16"/>
              </w:rPr>
              <w:t>8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3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0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2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7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6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6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16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16" w:after="0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6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-15" w:hanging="0"/>
              <w:rPr/>
            </w:pPr>
            <w:r>
              <w:rPr>
                <w:sz w:val="16"/>
              </w:rPr>
              <w:t>14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59,76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ДРУГИХ БЮДЖЕТОВ БЮДЖЕ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6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2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86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rPr/>
            </w:pPr>
            <w:r>
              <w:rPr>
                <w:sz w:val="16"/>
              </w:rPr>
              <w:t>47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28,56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ной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10000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75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75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25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43" w:right="446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беспечен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15001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6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49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49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16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87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равнивание бюджетной </w:t>
            </w:r>
            <w:r>
              <w:rPr>
                <w:spacing w:val="-1"/>
                <w:sz w:val="16"/>
              </w:rPr>
              <w:t>обеспеченности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из бюджета субъекта 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/>
            </w:pPr>
            <w:r>
              <w:rPr>
                <w:sz w:val="16"/>
              </w:rPr>
              <w:t>921202150011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6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49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49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16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ддержку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р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еспечению сбалансирова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15002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rPr/>
            </w:pPr>
            <w:r>
              <w:rPr>
                <w:sz w:val="16"/>
              </w:rPr>
              <w:t>3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/>
            </w:pPr>
            <w:r>
              <w:rPr>
                <w:sz w:val="16"/>
              </w:rPr>
              <w:t>25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/>
            </w:pPr>
            <w:r>
              <w:rPr>
                <w:sz w:val="16"/>
              </w:rPr>
              <w:t>25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rPr/>
            </w:pPr>
            <w:r>
              <w:rPr>
                <w:sz w:val="16"/>
              </w:rPr>
              <w:t>8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ддержку мер по обеспеч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балансированност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150021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rPr/>
            </w:pPr>
            <w:r>
              <w:rPr>
                <w:sz w:val="16"/>
              </w:rPr>
              <w:t>3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/>
            </w:pPr>
            <w:r>
              <w:rPr>
                <w:sz w:val="16"/>
              </w:rPr>
              <w:t>25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/>
            </w:pPr>
            <w:r>
              <w:rPr>
                <w:sz w:val="16"/>
              </w:rPr>
              <w:t>25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rPr/>
            </w:pPr>
            <w:r>
              <w:rPr>
                <w:sz w:val="16"/>
              </w:rPr>
              <w:t>8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07" w:hanging="0"/>
              <w:rPr/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убсидии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20000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rPr/>
            </w:pPr>
            <w:r>
              <w:rPr>
                <w:sz w:val="16"/>
              </w:rPr>
              <w:t>74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/>
            </w:pPr>
            <w:r>
              <w:rPr>
                <w:sz w:val="16"/>
              </w:rPr>
              <w:t>6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1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/>
            </w:pPr>
            <w:r>
              <w:rPr>
                <w:sz w:val="16"/>
              </w:rPr>
              <w:t>6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1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rPr/>
            </w:pPr>
            <w:r>
              <w:rPr>
                <w:sz w:val="16"/>
              </w:rPr>
              <w:t>9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6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Про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убсид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29999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74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6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1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6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1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9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6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43" w:right="494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ельских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299991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74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6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1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6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1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9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86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43" w:right="116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30000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10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6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9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6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49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4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50,56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87" w:hanging="0"/>
              <w:rPr/>
            </w:pPr>
            <w:r>
              <w:rPr>
                <w:sz w:val="16"/>
              </w:rPr>
              <w:t>Субвенции местным бюджетам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полнение передаваемых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30024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79" w:hanging="0"/>
              <w:rPr/>
            </w:pPr>
            <w:r>
              <w:rPr>
                <w:spacing w:val="-1"/>
                <w:sz w:val="16"/>
              </w:rPr>
              <w:t>Субвенции бюджетам сельских 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300241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rPr/>
            </w:pPr>
            <w:r>
              <w:rPr>
                <w:sz w:val="16"/>
              </w:rPr>
              <w:t>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252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существление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ервичного воинского учета орган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ного самоуправления посел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род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35118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10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9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9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4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50,56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35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а осуществление первичного вои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чета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рганами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стного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управления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, муниципальных и город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351181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10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9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9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4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50,5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Ины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40000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rPr/>
            </w:pPr>
            <w:r>
              <w:rPr>
                <w:sz w:val="16"/>
              </w:rPr>
              <w:t>34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/>
            </w:pPr>
            <w:r>
              <w:rPr>
                <w:sz w:val="16"/>
              </w:rPr>
              <w:t>26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2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rPr/>
            </w:pPr>
            <w:r>
              <w:rPr>
                <w:sz w:val="16"/>
              </w:rPr>
              <w:t>26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2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rPr/>
            </w:pPr>
            <w:r>
              <w:rPr>
                <w:sz w:val="16"/>
              </w:rPr>
              <w:t>7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92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Межбюджетные трансфер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даваемые бюджетам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й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400140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34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rPr/>
            </w:pPr>
            <w:r>
              <w:rPr>
                <w:sz w:val="16"/>
              </w:rPr>
              <w:t>26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2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rPr/>
            </w:pPr>
            <w:r>
              <w:rPr>
                <w:sz w:val="16"/>
              </w:rPr>
              <w:t>26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2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7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92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1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66" w:after="0"/>
              <w:ind w:left="43" w:right="-25" w:hanging="0"/>
              <w:rPr/>
            </w:pPr>
            <w:r>
              <w:rPr>
                <w:sz w:val="16"/>
              </w:rPr>
              <w:t>передаваемые бюджетам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 из бюджетов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йонов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02400141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rPr/>
            </w:pPr>
            <w:r>
              <w:rPr>
                <w:sz w:val="16"/>
              </w:rPr>
              <w:t>34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/>
            </w:pPr>
            <w:r>
              <w:rPr>
                <w:sz w:val="16"/>
              </w:rPr>
              <w:t>26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2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rPr/>
            </w:pPr>
            <w:r>
              <w:rPr>
                <w:sz w:val="16"/>
              </w:rPr>
              <w:t>26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2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rPr/>
            </w:pPr>
            <w:r>
              <w:rPr>
                <w:sz w:val="16"/>
              </w:rPr>
              <w:t>7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92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105" w:hanging="0"/>
              <w:rPr/>
            </w:pPr>
            <w:r>
              <w:rPr>
                <w:sz w:val="16"/>
              </w:rPr>
              <w:t>ВОЗВРАТ ОСТАТКОВ СУБСИД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ВЕНЦИ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Н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МЕЖБЮДЖЕТНЫХ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РАНСФЕРТОВ, ИМЕЮЩИХ ЦЕЛЕВ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ЗНАЧЕНИЕ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ШЛ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1900000000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-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-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249" w:hanging="0"/>
              <w:rPr/>
            </w:pPr>
            <w:r>
              <w:rPr>
                <w:spacing w:val="-1"/>
                <w:sz w:val="16"/>
              </w:rPr>
              <w:t>Возвра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статк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убсидий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убвенц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ных межбюджетных трансферт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еющ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цел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значение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ошлых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лет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19000001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-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-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hanging="0"/>
              <w:rPr/>
            </w:pPr>
            <w:r>
              <w:rPr>
                <w:sz w:val="16"/>
              </w:rPr>
              <w:t>Возврат прочих остатков субсид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убвенций и иных межбюджет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ансфертов, имеющих целев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е,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шлых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лет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ов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2121960010100000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rPr/>
            </w:pPr>
            <w:r>
              <w:rPr>
                <w:sz w:val="16"/>
              </w:rPr>
              <w:t>-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rPr/>
            </w:pPr>
            <w:r>
              <w:rPr>
                <w:sz w:val="16"/>
              </w:rPr>
              <w:t>-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8,80</w:t>
            </w:r>
          </w:p>
        </w:tc>
      </w:tr>
    </w:tbl>
    <w:p>
      <w:pPr>
        <w:sectPr>
          <w:type w:val="nextPage"/>
          <w:pgSz w:orient="landscape" w:w="16838" w:h="11906"/>
          <w:pgMar w:left="460" w:right="3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йгар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101 от 27 октября 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асходы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" w:before="5" w:after="0"/>
              <w:ind w:left="603" w:hanging="0"/>
              <w:rPr/>
            </w:pPr>
            <w:r>
              <w:rPr>
                <w:sz w:val="13"/>
              </w:rPr>
              <w:t>Наименовани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51" w:right="25" w:firstLine="91"/>
              <w:rPr/>
            </w:pPr>
            <w:r>
              <w:rPr>
                <w:sz w:val="13"/>
              </w:rPr>
              <w:t>Код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85" w:right="69" w:hanging="0"/>
              <w:jc w:val="center"/>
              <w:rPr/>
            </w:pPr>
            <w:r>
              <w:rPr>
                <w:sz w:val="13"/>
              </w:rPr>
              <w:t>Код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301" w:right="85" w:hanging="104"/>
              <w:rPr>
                <w:sz w:val="13"/>
              </w:rPr>
            </w:pPr>
            <w:r>
              <w:rPr>
                <w:sz w:val="13"/>
              </w:rPr>
              <w:t>Утвержд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48" w:hanging="203"/>
              <w:rPr/>
            </w:pPr>
            <w:r>
              <w:rPr>
                <w:sz w:val="13"/>
              </w:rPr>
              <w:t>Лимит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" w:before="5" w:after="0"/>
              <w:ind w:left="2450" w:right="209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" w:before="5" w:after="0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443" w:hanging="373"/>
              <w:rPr/>
            </w:pPr>
            <w:r>
              <w:rPr>
                <w:sz w:val="13"/>
              </w:rPr>
              <w:t>через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494" w:right="85" w:hanging="377"/>
              <w:rPr/>
            </w:pPr>
            <w:r>
              <w:rPr>
                <w:sz w:val="13"/>
              </w:rPr>
              <w:t>через банков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365" w:right="85" w:hanging="70"/>
              <w:rPr>
                <w:sz w:val="13"/>
              </w:rPr>
            </w:pPr>
            <w:r>
              <w:rPr>
                <w:sz w:val="13"/>
              </w:rPr>
              <w:t>некас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" w:before="5" w:after="0"/>
              <w:ind w:left="476" w:right="45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" w:before="5" w:after="0"/>
              <w:ind w:left="102" w:hanging="0"/>
              <w:rPr/>
            </w:pPr>
            <w:r>
              <w:rPr>
                <w:sz w:val="13"/>
              </w:rPr>
              <w:t>п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50" w:right="222" w:firstLine="50"/>
              <w:jc w:val="both"/>
              <w:rPr/>
            </w:pPr>
            <w:r>
              <w:rPr>
                <w:w w:val="105"/>
                <w:sz w:val="13"/>
              </w:rPr>
              <w:t>по лимитам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70" w:right="54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70" w:right="54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5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4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4,80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right="189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лав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й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100411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4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7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7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7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7,03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1004114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4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7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7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7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7,0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1004114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4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7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7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7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7,03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1004114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9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4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9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7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8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7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6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6,89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1004114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9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9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0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0,14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100442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56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10044205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56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10044205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5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10044205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5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200411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5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5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58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2004111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5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5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5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2004111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5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5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58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210104652004111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5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5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7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7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8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8,33</w:t>
            </w:r>
          </w:p>
        </w:tc>
      </w:tr>
      <w:tr>
        <w:trPr>
          <w:trHeight w:val="82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7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1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6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7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6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7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232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232,25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Расход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4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4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0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0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0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0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3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3,77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5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5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84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5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5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84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3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3,0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3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8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3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8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1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1,7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4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4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9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9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8,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8,9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сполнени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удебных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6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4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6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4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w w:val="105"/>
                <w:sz w:val="13"/>
              </w:rPr>
              <w:t>Исполнение судебных акт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иров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глашений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змещ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8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6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4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6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4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5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5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7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7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2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2,68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294" w:hanging="0"/>
              <w:rPr/>
            </w:pPr>
            <w:r>
              <w:rPr>
                <w:w w:val="105"/>
                <w:sz w:val="13"/>
              </w:rPr>
              <w:t>Уплата налога на имуществ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рганизаци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нало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1120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7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7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892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892,68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42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1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4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1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4,78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4205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4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4,78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4205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4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4,78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4205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9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9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5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4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4,38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4205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0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0,40</w:t>
            </w:r>
          </w:p>
        </w:tc>
      </w:tr>
      <w:tr>
        <w:trPr>
          <w:trHeight w:val="49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420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4205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44205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олномоч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пределению перечня </w:t>
            </w:r>
            <w:r>
              <w:rPr>
                <w:w w:val="105"/>
                <w:sz w:val="13"/>
              </w:rPr>
              <w:t>должно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, уполномоченных составлять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токолы об административ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771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771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7715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0465200771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Резервный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1189100411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11891004118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1118910041180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12" w:hanging="0"/>
              <w:jc w:val="both"/>
              <w:rPr>
                <w:sz w:val="13"/>
              </w:rPr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ерриториях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гд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тсутствуют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енные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20389100511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0,56</w:t>
            </w:r>
          </w:p>
        </w:tc>
      </w:tr>
      <w:tr>
        <w:trPr>
          <w:trHeight w:val="9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5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рсонал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</w:t>
            </w:r>
          </w:p>
          <w:p>
            <w:pPr>
              <w:pStyle w:val="TableParagraph"/>
              <w:spacing w:lineRule="atLeast" w:line="150" w:before="4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20389100511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0,5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203891005118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0,5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20389100511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6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6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3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3,47</w:t>
            </w:r>
          </w:p>
        </w:tc>
      </w:tr>
      <w:tr>
        <w:trPr>
          <w:trHeight w:val="6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32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2038910051180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20389100511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2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2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7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7,09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203891005118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203891005118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203891005118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350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12" w:after="0"/>
              <w:ind w:left="294" w:right="13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орожной деятельности </w:t>
            </w:r>
            <w:r>
              <w:rPr>
                <w:w w:val="105"/>
                <w:sz w:val="13"/>
              </w:rPr>
              <w:t>в отношени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начения в границах насел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унктов поселения и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безопасности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орожн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вижени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их,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здани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ункционирование парковок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арковочных мест), осуществлению</w:t>
            </w:r>
            <w:r>
              <w:rPr>
                <w:w w:val="105"/>
                <w:sz w:val="13"/>
              </w:rPr>
              <w:t xml:space="preserve"> муниципального контроля з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сохранностью </w:t>
            </w:r>
            <w:r>
              <w:rPr>
                <w:w w:val="105"/>
                <w:sz w:val="13"/>
              </w:rPr>
              <w:t>автомобильных дорог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значени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ных пунктов поселения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рганизации дорожного </w:t>
            </w:r>
            <w:r>
              <w:rPr>
                <w:w w:val="105"/>
                <w:sz w:val="13"/>
              </w:rPr>
              <w:t>движения, 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акже осуществлению и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ис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я дорожн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в соответствии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 Российск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409891004410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3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3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7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0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7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0,9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409891004410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3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3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7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0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7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0,9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4098910044102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3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3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7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0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7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0,9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4098910044102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9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9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5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6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5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6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68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5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68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5,5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4098910044102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9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9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4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4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5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5,45</w:t>
            </w:r>
          </w:p>
        </w:tc>
      </w:tr>
      <w:tr>
        <w:trPr>
          <w:trHeight w:val="69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9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 xml:space="preserve">Иные межбюджетные трансферты </w:t>
            </w:r>
            <w:r>
              <w:rPr>
                <w:w w:val="105"/>
                <w:sz w:val="13"/>
              </w:rPr>
              <w:t>н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тверждению генеральных пл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вил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земле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 застройки, утвержд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дготовленной на основ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енеральных планов поселен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кументации по планировк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ерритории, выдач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плана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астка, расположенного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78" w:hanging="0"/>
              <w:rPr/>
            </w:pPr>
            <w:r>
              <w:rPr>
                <w:spacing w:val="-1"/>
                <w:w w:val="105"/>
                <w:sz w:val="13"/>
              </w:rPr>
              <w:t>выдаче разрешений на строительство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за исключением случаев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ми федеральными законами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зрешений на ввод объектов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ксплуатацию при осуществл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реконструкц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капитально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положенных на территор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утверждению ме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ормативов градостроите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ектирования поселений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зервированию земель и изъят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ых участков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 для муниципальных нужд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ю муниципа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ого контрол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поселения, осуществлению </w:t>
            </w:r>
            <w:r>
              <w:rPr>
                <w:w w:val="105"/>
                <w:sz w:val="13"/>
              </w:rPr>
              <w:t>в случаях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мотров зданий, сооруж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выдаче рекомендаций </w:t>
            </w:r>
            <w:r>
              <w:rPr>
                <w:w w:val="105"/>
                <w:sz w:val="13"/>
              </w:rPr>
              <w:t>об устран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явленных в ходе таких осмотр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рушений, напра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ведомления о соответств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казанных в уведомлении 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нируемых строительстве ил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конструкции объект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дивидуального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 или садового дом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араметров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жилищног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оительств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412891004410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4128910044107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4128910044107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4128910044107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Взнос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капитальный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ремон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бще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муществ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ногоквартирно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до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1891004236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1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1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8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8,7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1891004236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1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1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8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8,7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1891004236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1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1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8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8,7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1891004236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1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1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4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8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4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8,73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жилищно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ого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289100420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289100420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9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26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289100420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289100420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 w:before="5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изаци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границах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осел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лектро-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епло-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азо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отведения,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набж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населе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оплив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едела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олномочи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2891004410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32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2891004410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32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28910044101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3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28910044101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6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3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зелен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66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рганизац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держа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мес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хорон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3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3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3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3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567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держанию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4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4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304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7,6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6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вердых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410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9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9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1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4106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9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9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14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4106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9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9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1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05038910044106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9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9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9,14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294" w:hanging="0"/>
              <w:rPr/>
            </w:pPr>
            <w:r>
              <w:rPr>
                <w:sz w:val="13"/>
              </w:rPr>
              <w:t>Д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енсия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лужащ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00189100030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7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7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82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82,76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8" w:after="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001891000301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7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7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82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82,76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0018910003010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7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7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82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82,76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0018910003010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7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17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82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82,76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00189100442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9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9,99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0018910044205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9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9,99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0018910044205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9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9,99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0018910044205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3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9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9,99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3018910041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7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76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ого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3018910041240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7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76,00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21130189100412407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rPr>
                <w:sz w:val="13"/>
              </w:rPr>
            </w:pPr>
            <w:r>
              <w:rPr>
                <w:w w:val="105"/>
                <w:sz w:val="13"/>
              </w:rPr>
              <w:t>37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rPr>
                <w:sz w:val="13"/>
              </w:rPr>
            </w:pPr>
            <w:r>
              <w:rPr>
                <w:w w:val="105"/>
                <w:sz w:val="13"/>
              </w:rPr>
              <w:t>376,00</w:t>
            </w:r>
          </w:p>
        </w:tc>
      </w:tr>
    </w:tbl>
    <w:p>
      <w:pPr>
        <w:pStyle w:val="TextBody"/>
        <w:spacing w:before="3" w:after="1"/>
        <w:rPr>
          <w:sz w:val="17"/>
        </w:rPr>
      </w:pPr>
      <w:r>
        <w:rPr>
          <w:sz w:val="17"/>
        </w:rPr>
      </w:r>
    </w:p>
    <w:tbl>
      <w:tblPr>
        <w:tblW w:w="156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50" w:before="10" w:after="0"/>
              <w:ind w:left="34" w:right="307" w:hanging="0"/>
              <w:rPr>
                <w:sz w:val="13"/>
              </w:rPr>
            </w:pPr>
            <w:r>
              <w:rPr>
                <w:sz w:val="13"/>
              </w:rPr>
              <w:t>Результ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дефицит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фицит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24" w:hanging="0"/>
              <w:rPr>
                <w:sz w:val="13"/>
              </w:rPr>
            </w:pPr>
            <w:r>
              <w:rPr>
                <w:w w:val="105"/>
                <w:sz w:val="13"/>
              </w:rPr>
              <w:t>630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7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31" w:hanging="0"/>
              <w:rPr>
                <w:sz w:val="13"/>
              </w:rPr>
            </w:pPr>
            <w:r>
              <w:rPr>
                <w:w w:val="105"/>
                <w:sz w:val="13"/>
              </w:rPr>
              <w:t>630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7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4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</w:tr>
    </w:tbl>
    <w:p>
      <w:pPr>
        <w:pStyle w:val="Normal"/>
        <w:ind w:firstLine="708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440" w:right="44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йгар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101 от 27 октября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Источники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1544" w:hanging="0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15"/>
                <w:szCs w:val="22"/>
                <w:lang w:eastAsia="en-US"/>
              </w:rPr>
              <w:t>Наименование</w:t>
            </w:r>
            <w:r>
              <w:rPr>
                <w:rFonts w:eastAsia="Microsoft Sans Serif" w:cs="Microsoft Sans Serif" w:ascii="Microsoft Sans Serif" w:hAnsi="Microsoft Sans Serif"/>
                <w:spacing w:val="28"/>
                <w:w w:val="95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95"/>
                <w:sz w:val="15"/>
                <w:szCs w:val="22"/>
                <w:lang w:eastAsia="en-US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39" w:right="16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15"/>
                <w:szCs w:val="22"/>
                <w:lang w:eastAsia="en-US"/>
              </w:rPr>
              <w:t>Код</w:t>
            </w:r>
            <w:r>
              <w:rPr>
                <w:rFonts w:eastAsia="Microsoft Sans Serif" w:cs="Microsoft Sans Serif" w:ascii="Microsoft Sans Serif" w:hAnsi="Microsoft Sans Serif"/>
                <w:spacing w:val="7"/>
                <w:w w:val="95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95"/>
                <w:sz w:val="15"/>
                <w:szCs w:val="22"/>
                <w:lang w:eastAsia="en-US"/>
              </w:rPr>
              <w:t>источник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2" w:right="16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финансирования по</w:t>
            </w:r>
            <w:r>
              <w:rPr>
                <w:rFonts w:eastAsia="Microsoft Sans Serif" w:cs="Microsoft Sans Serif" w:ascii="Microsoft Sans Serif" w:hAnsi="Microsoft Sans Serif"/>
                <w:spacing w:val="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95"/>
                <w:sz w:val="15"/>
                <w:szCs w:val="22"/>
                <w:lang w:eastAsia="en-US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27"/>
                <w:w w:val="95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95"/>
                <w:sz w:val="15"/>
                <w:szCs w:val="22"/>
                <w:lang w:eastAsia="en-US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108" w:right="85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Утвержденн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83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15"/>
                <w:szCs w:val="22"/>
                <w:lang w:eastAsia="en-US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pacing w:val="-35"/>
                <w:w w:val="95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95"/>
                <w:sz w:val="15"/>
                <w:szCs w:val="22"/>
                <w:lang w:eastAsia="en-US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2395" w:right="2372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111" w:right="88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Неисполненн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1" w:right="88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175" w:right="152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финансов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5" w:right="152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орг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108" w:right="85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чере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83" w:hanging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w w:val="95"/>
                <w:sz w:val="15"/>
                <w:szCs w:val="22"/>
                <w:lang w:eastAsia="en-US"/>
              </w:rPr>
              <w:t>банковские</w:t>
            </w:r>
            <w:r>
              <w:rPr>
                <w:rFonts w:eastAsia="Microsoft Sans Serif" w:cs="Microsoft Sans Serif" w:ascii="Microsoft Sans Serif" w:hAnsi="Microsoft Sans Serif"/>
                <w:spacing w:val="-35"/>
                <w:w w:val="95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243" w:hanging="0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некассов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20" w:hanging="0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оп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108" w:right="85" w:hanging="0"/>
              <w:jc w:val="center"/>
              <w:rPr>
                <w:rFonts w:ascii="Microsoft Sans Serif" w:hAnsi="Microsoft Sans Serif" w:eastAsia="Microsoft Sans Serif" w:cs="Microsoft Sans Serif"/>
                <w:sz w:val="15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5"/>
                <w:szCs w:val="22"/>
                <w:lang w:eastAsia="en-US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left="616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left="820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left="616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56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6" w:before="23" w:after="0"/>
              <w:ind w:left="659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2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сточники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инансирования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дефицита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а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630 747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630 747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61" w:after="0"/>
              <w:ind w:left="15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left="155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90" w:after="0"/>
              <w:ind w:left="2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сточники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утреннего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инансирования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94" w:after="0"/>
              <w:ind w:left="15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з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их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94" w:after="0"/>
              <w:ind w:left="15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сточники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ешнего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финансирования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61" w:after="0"/>
              <w:ind w:left="2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зменение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82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80" w:after="0"/>
              <w:ind w:left="2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величение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редств,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7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2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6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80" w:after="0"/>
              <w:ind w:left="2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меньшени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редств,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2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66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2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зменение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ам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стр.810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+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2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619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630 747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630 747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66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Microsoft Sans Serif" w:hAnsi="Microsoft Sans Serif" w:eastAsia="Microsoft Sans Serif" w:cs="Microsoft Sans Serif"/>
                <w:sz w:val="11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lineRule="atLeast" w:line="150"/>
              <w:ind w:left="25" w:right="366" w:hanging="0"/>
              <w:rPr/>
            </w:pP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>Изменение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ам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рганизующим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сполнение</w:t>
            </w:r>
            <w:r>
              <w:rPr>
                <w:rFonts w:eastAsia="Microsoft Sans Serif" w:cs="Microsoft Sans Serif" w:ascii="Microsoft Sans Serif" w:hAnsi="Microsoft Sans Serif"/>
                <w:spacing w:val="-3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бюджета</w:t>
              <w:tab/>
              <w:t>(стр.811 +</w:t>
            </w:r>
            <w:r>
              <w:rPr>
                <w:rFonts w:eastAsia="Microsoft Sans Serif" w:cs="Microsoft Sans Serif" w:ascii="Microsoft Sans Serif" w:hAnsi="Microsoft Sans Serif"/>
                <w:spacing w:val="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1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Microsoft Sans Serif" w:hAnsi="Microsoft Sans Serif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Microsoft Sans Serif" w:hAnsi="Microsoft Sans Serif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Microsoft Sans Serif" w:hAnsi="Microsoft Sans Serif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19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Microsoft Sans Serif" w:hAnsi="Microsoft Sans Serif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630 747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Microsoft Sans Serif" w:hAnsi="Microsoft Sans Serif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Microsoft Sans Serif" w:hAnsi="Microsoft Sans Serif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19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Microsoft Sans Serif" w:hAnsi="Microsoft Sans Serif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630 747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Microsoft Sans Serif" w:hAnsi="Microsoft Sans Serif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6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80" w:after="0"/>
              <w:ind w:left="15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з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55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879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2 313 213,7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471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-2 313 213,7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Microsoft Sans Serif" w:hAnsi="Microsoft Sans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ind w:left="15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величение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четов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ов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дебетовы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ок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чета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0" w:before="125" w:after="0"/>
              <w:ind w:left="25" w:right="559" w:firstLine="129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меньшение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четов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ов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кредитовый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ок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чета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130405000)</w:t>
            </w:r>
            <w:r>
              <w:rPr>
                <w:rFonts w:eastAsia="Microsoft Sans Serif" w:cs="Microsoft Sans Serif" w:ascii="Microsoft Sans Serif" w:hAnsi="Microsoft Sans Serif"/>
                <w:spacing w:val="-3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Изменение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утренним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ам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(стр.82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+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стр.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2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619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1 682 466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619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1 682 466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2"/>
              <w:ind w:left="66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19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82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6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42" w:after="0"/>
              <w:ind w:left="15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85" w:after="0"/>
              <w:ind w:left="155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85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85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85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8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8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85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4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85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46" w:after="0"/>
              <w:ind w:left="15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величени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утренни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left="155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уменьшение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остатков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внутренним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расчет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left="134" w:right="118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eastAsia="en-US"/>
              </w:rPr>
              <w:t>8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left="23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left="619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left="82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80" w:after="0"/>
              <w:ind w:left="66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3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76" w:right="53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0" w:after="0"/>
      <w:ind w:left="4557" w:hanging="6569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Arial" w:hAnsi="Arial" w:eastAsia="Arial" w:cs="Arial"/>
      <w:b/>
      <w:bCs/>
      <w:sz w:val="18"/>
      <w:szCs w:val="18"/>
    </w:rPr>
  </w:style>
  <w:style w:type="character" w:styleId="1">
    <w:name w:val=" Знак Знак1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Style14">
    <w:name w:val=" Зна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18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31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80">
    <w:name w:val="xl180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right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31" w:after="0"/>
      <w:ind w:left="4557" w:hanging="6569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1</dc:creator>
  <dc:description/>
  <cp:keywords/>
  <dc:language>en-US</dc:language>
  <cp:lastModifiedBy>1</cp:lastModifiedBy>
  <cp:lastPrinted>2023-10-24T13:09:00Z</cp:lastPrinted>
  <dcterms:modified xsi:type="dcterms:W3CDTF">2023-10-24T10:11:00Z</dcterms:modified>
  <cp:revision>125</cp:revision>
  <dc:subject/>
  <dc:title/>
</cp:coreProperties>
</file>