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3г.                                                                                        №13/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/>
          <w:bCs/>
          <w:szCs w:val="28"/>
        </w:rPr>
        <w:t>Об утверждении реестра улично-дорожной сети Пайгармского сельского поселения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3 статьи 5 Федерального закона от 28 декабря 2013 г.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 постановлением Правительства РФ от 19 ноября 2014 г. № 1221 «Об утверждении правил присвоения, изменения и аннулирования адресов»,  приказом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Совет депутатов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 xml:space="preserve">1. </w:t>
      </w:r>
      <w:bookmarkStart w:id="0" w:name="_Hlk123829369"/>
      <w:r>
        <w:rPr>
          <w:bCs/>
          <w:szCs w:val="28"/>
        </w:rPr>
        <w:t>Утвердить реестр улично-дорожной сети Пайгармского сельского поселения Рузаевского муниципального района Республики Мордовия согласно приложению</w:t>
      </w:r>
      <w:r>
        <w:rPr>
          <w:szCs w:val="28"/>
        </w:rPr>
        <w:t>.</w:t>
      </w:r>
      <w:r>
        <w:rPr>
          <w:bCs/>
          <w:szCs w:val="28"/>
        </w:rPr>
        <w:t xml:space="preserve">  </w:t>
      </w:r>
      <w:bookmarkEnd w:id="0"/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2. Настоящее решение подлежит опубликованию в информационном бюллетене и подлежит размещению на официальном сайте органов местного самоуправления Рузаевского муниципального района на странице Пайгармского сельского поселения в сети «Интернет».</w:t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bCs/>
          <w:sz w:val="28"/>
          <w:szCs w:val="28"/>
        </w:rPr>
        <w:t>Ш</w:t>
      </w:r>
      <w:r>
        <w:rPr>
          <w:bCs/>
          <w:spacing w:val="-3"/>
          <w:sz w:val="28"/>
          <w:szCs w:val="28"/>
        </w:rPr>
        <w:t>.Р. Черк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4680" w:firstLine="72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ind w:left="4680" w:firstLine="720"/>
        <w:jc w:val="right"/>
        <w:rPr/>
      </w:pPr>
      <w:r>
        <w:rPr/>
        <w:t xml:space="preserve">Пайгармского сельского поселения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ind w:left="4680" w:firstLine="720"/>
        <w:jc w:val="right"/>
        <w:rPr/>
      </w:pPr>
      <w:r>
        <w:rPr/>
        <w:t>от 29 декабря 2023 года №13/11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лично-дорожной сети Пайгар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552"/>
        <w:gridCol w:w="1568"/>
        <w:gridCol w:w="8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е тип, наименования улиц, переулков и т.д. обязательные к использованию в док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ые тип, наименования улиц, переулков и т.д. обязательные к использованию в док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, наименования улиц переулков и т.д. встречающиеся в документах до утверждения реестра улично-дорожной сет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арые (отмененные ранее) названия улиц, переулков и т.д.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Зеленый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ица 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Московская ул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Московска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ица Москов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ица Сев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. Сев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Северная ул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Северна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ица Сев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ица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Солнечная ул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Солнечна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ица Солне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ица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Южная ул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Южна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ица Ю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Совхоз №3 «Дорурс»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ереулок Луг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ереулок Луг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Безымя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Безымя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ая ул.</w:t>
            </w:r>
          </w:p>
          <w:p>
            <w:pPr>
              <w:pStyle w:val="Normal"/>
              <w:rPr/>
            </w:pPr>
            <w:r>
              <w:rPr/>
              <w:t>ул. Безымянная</w:t>
            </w:r>
          </w:p>
          <w:p>
            <w:pPr>
              <w:pStyle w:val="Normal"/>
              <w:rPr/>
            </w:pPr>
            <w:r>
              <w:rPr/>
              <w:t>улица Безымя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Вишн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Вишн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Возн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Возн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Ме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Ме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По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Рождеств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л. Рождеств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Руб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л. Руб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ица Сергея Мень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</w:rPr>
            </w:pPr>
            <w:r>
              <w:rPr/>
              <w:t>ул. Сергея Мень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ица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</w:rPr>
            </w:pPr>
            <w:r>
              <w:rPr/>
              <w:t>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Центральная ул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Солнечна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/>
              <w:t>улица Солне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Центральная ул.</w:t>
            </w:r>
          </w:p>
          <w:p>
            <w:pPr>
              <w:pStyle w:val="Normal"/>
              <w:ind w:right="33" w:hanging="0"/>
              <w:rPr/>
            </w:pPr>
            <w:r>
              <w:rPr/>
              <w:t>ул. Центральная</w:t>
            </w:r>
          </w:p>
          <w:p>
            <w:pPr>
              <w:pStyle w:val="Normal"/>
              <w:ind w:right="33" w:hanging="0"/>
              <w:rPr/>
            </w:pPr>
            <w:r>
              <w:rPr/>
              <w:t>улица Центр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зд Пишля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Вокз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Вокз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Вокзальная ул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ind w:right="33" w:hanging="0"/>
              <w:rPr/>
            </w:pPr>
            <w:r>
              <w:rPr/>
              <w:t>улица Вокз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 Пайгарма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ая 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Зеле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сная 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Лес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Мель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. Мель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ьничная 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ельни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Мельни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ица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овая ул.</w:t>
            </w:r>
          </w:p>
          <w:p>
            <w:pPr>
              <w:pStyle w:val="Normal"/>
              <w:ind w:right="33" w:hanging="0"/>
              <w:rPr/>
            </w:pPr>
            <w:r>
              <w:rPr/>
              <w:t>ул. Новая</w:t>
            </w:r>
          </w:p>
          <w:p>
            <w:pPr>
              <w:pStyle w:val="Normal"/>
              <w:ind w:right="33" w:hanging="0"/>
              <w:rPr/>
            </w:pPr>
            <w:r>
              <w:rPr/>
              <w:t>улица Но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Родни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. Родни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никовая 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Родник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 Родниковая</w:t>
            </w:r>
          </w:p>
          <w:p>
            <w:pPr>
              <w:pStyle w:val="Normal"/>
              <w:widowControl w:val="false"/>
              <w:autoSpaceDE w:val="false"/>
              <w:ind w:right="-252" w:hanging="0"/>
              <w:jc w:val="both"/>
              <w:rPr>
                <w:rFonts w:ascii="Arial" w:hAnsi="Arial" w:cs="Arial"/>
              </w:rPr>
            </w:pPr>
            <w:r>
              <w:rPr/>
              <w:t>г. Рузаевка-2, в/ч 677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ая 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Садо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.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очная 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Цветоч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лица Цвет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ица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Центральная ул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лица Центра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6:00Z</dcterms:created>
  <dc:creator>Галина Ивановна</dc:creator>
  <dc:description/>
  <cp:keywords/>
  <dc:language>en-US</dc:language>
  <cp:lastModifiedBy>123</cp:lastModifiedBy>
  <cp:lastPrinted>2023-12-22T10:14:00Z</cp:lastPrinted>
  <dcterms:modified xsi:type="dcterms:W3CDTF">2023-12-22T07:17:00Z</dcterms:modified>
  <cp:revision>5</cp:revision>
  <dc:subject/>
  <dc:title> </dc:title>
</cp:coreProperties>
</file>