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декабря 2023 г.                                                                                                № 13/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Республики Мордовии на 2023 год и на плановый период 2024 и 2025 годы» от 30 декабря 2022г. №16/72 (с изменениями и дополнениями от 15.02.2023г. №1/73, от 28.04.2023г. №4/81, от 27.07.2023г. №7/92, от 29.09.2023г. №9/100, от 28.11.2023г. №12/10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положением о бюджетном процессе в Пайгармском сельском поселении Рузаевского муниципального района Республики Мордовия, утвержденным решением Совета депутатов Рузаевского муниципального района Республики Мордовия от 30 сентября 2016 г. № 10/213 (с изменениями и дополнениями от 17.12.2021г. №6/27), руководствуясь Уставом Пайгармского сельского поселения Рузаевского муниципального района Республики Мордо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на 2023 и на плановый период 2024 и 2025 гг.» от 30 декабря 2022 г. №16/72 (с изменениями и дополнениями от 15.02.2023г. №1/73, от 28.04.2023г. №4/81, от 27.07.2023г. №7/92, от 29.09.2023г. №9/100,</w:t>
      </w:r>
      <w:r>
        <w:rPr/>
        <w:t xml:space="preserve"> </w:t>
      </w:r>
      <w:r>
        <w:rPr>
          <w:sz w:val="28"/>
          <w:szCs w:val="28"/>
        </w:rPr>
        <w:t>от 28.11.2023г. №12/107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3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bCs/>
          <w:sz w:val="28"/>
          <w:szCs w:val="28"/>
        </w:rPr>
        <w:t xml:space="preserve">3209,10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bCs/>
          <w:sz w:val="28"/>
          <w:szCs w:val="28"/>
        </w:rPr>
        <w:t xml:space="preserve">5219,60 </w:t>
      </w:r>
      <w:r>
        <w:rPr>
          <w:color w:val="000000"/>
          <w:sz w:val="28"/>
          <w:szCs w:val="28"/>
        </w:rPr>
        <w:t xml:space="preserve">тыс. рублей, с превышением расходов над доходами </w:t>
      </w:r>
      <w:r>
        <w:rPr>
          <w:sz w:val="28"/>
          <w:szCs w:val="28"/>
        </w:rPr>
        <w:t>в сумме 2010,50 тыс. рублей, исходя из уровня инфляции, не превышающего 4,0 процента (декабрь 2023 года к декабрю 2022 год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Приложение 3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Приложение 4 изложить в новой редакции (приложение 2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Приложение 5 изложить в новой редакции (приложение 3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Приложение 6 изложить в новой редакции (приложение 4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</w:t>
      </w:r>
      <w:r>
        <w:rPr>
          <w:color w:val="000000"/>
          <w:sz w:val="28"/>
          <w:szCs w:val="28"/>
        </w:rPr>
        <w:t xml:space="preserve"> Рузаевского муниципального района в сети «Интернет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Глава Пайгар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/>
      </w:pPr>
      <w:r>
        <w:rPr>
          <w:bCs/>
          <w:spacing w:val="-6"/>
          <w:sz w:val="28"/>
          <w:szCs w:val="28"/>
        </w:rPr>
        <w:t xml:space="preserve">сельского поселения                                                                                  </w:t>
      </w:r>
      <w:r>
        <w:rPr>
          <w:bCs/>
          <w:sz w:val="28"/>
          <w:szCs w:val="28"/>
        </w:rPr>
        <w:t>Ш</w:t>
      </w:r>
      <w:r>
        <w:rPr>
          <w:bCs/>
          <w:spacing w:val="-3"/>
          <w:sz w:val="28"/>
          <w:szCs w:val="28"/>
        </w:rPr>
        <w:t>.Р. Черкасов</w:t>
      </w:r>
    </w:p>
    <w:p>
      <w:pPr>
        <w:pStyle w:val="Normal"/>
        <w:widowControl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29.12.2023 г. №13/11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 xml:space="preserve">от 15.02.2023г. №1/73, от 28.04.2023г. №4/81, </w:t>
        <w:br/>
        <w:t>от 27.07.2023г. №7/92, от 29.09.2023г.,</w:t>
      </w:r>
    </w:p>
    <w:p>
      <w:pPr>
        <w:pStyle w:val="Normal"/>
        <w:widowControl w:val="false"/>
        <w:jc w:val="right"/>
        <w:rPr/>
      </w:pPr>
      <w:r>
        <w:rPr/>
        <w:t xml:space="preserve"> №</w:t>
      </w:r>
      <w:r>
        <w:rPr/>
        <w:t>9/100 от 28.11.2023г. №12/107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БЮДЖЕТА ПАЙГАРМСКОГО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3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52"/>
        <w:gridCol w:w="440"/>
        <w:gridCol w:w="532"/>
        <w:gridCol w:w="461"/>
        <w:gridCol w:w="314"/>
        <w:gridCol w:w="536"/>
        <w:gridCol w:w="706"/>
        <w:gridCol w:w="570"/>
        <w:gridCol w:w="1062"/>
        <w:gridCol w:w="992"/>
        <w:gridCol w:w="851"/>
      </w:tblGrid>
      <w:tr>
        <w:trPr>
          <w:trHeight w:val="585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9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30</w:t>
            </w:r>
          </w:p>
        </w:tc>
      </w:tr>
      <w:tr>
        <w:trPr>
          <w:trHeight w:val="76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9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6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5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10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75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60</w:t>
            </w:r>
          </w:p>
        </w:tc>
      </w:tr>
      <w:tr>
        <w:trPr>
          <w:trHeight w:val="50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9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6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е выбо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</w:t>
              <w:br/>
              <w:t>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73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880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3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29.12.2023 г. №13/11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>от 15.02.2023г. №1/73, от 28.04.2023г. №4/81,</w:t>
        <w:br/>
        <w:t xml:space="preserve"> от 27.07.2023г. №7/92, от 29.09.2023г.,</w:t>
      </w:r>
    </w:p>
    <w:p>
      <w:pPr>
        <w:pStyle w:val="Normal"/>
        <w:widowControl w:val="false"/>
        <w:jc w:val="right"/>
        <w:rPr/>
      </w:pPr>
      <w:r>
        <w:rPr/>
        <w:t xml:space="preserve"> №</w:t>
      </w:r>
      <w:r>
        <w:rPr/>
        <w:t>9/100, от 28.11.2023г. №12/107)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МЕСТНОГО БЮДЖЕТА ПАЙГАРМ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40"/>
        <w:gridCol w:w="577"/>
        <w:gridCol w:w="428"/>
        <w:gridCol w:w="317"/>
        <w:gridCol w:w="428"/>
        <w:gridCol w:w="549"/>
        <w:gridCol w:w="536"/>
        <w:gridCol w:w="981"/>
        <w:gridCol w:w="808"/>
        <w:gridCol w:w="873"/>
      </w:tblGrid>
      <w:tr>
        <w:trPr>
          <w:trHeight w:val="585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9,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3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30</w:t>
            </w:r>
          </w:p>
        </w:tc>
      </w:tr>
      <w:tr>
        <w:trPr>
          <w:trHeight w:val="7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2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30</w:t>
            </w:r>
          </w:p>
        </w:tc>
      </w:tr>
      <w:tr>
        <w:trPr>
          <w:trHeight w:val="4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2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30</w:t>
            </w:r>
          </w:p>
        </w:tc>
      </w:tr>
      <w:tr>
        <w:trPr>
          <w:trHeight w:val="7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,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7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2,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0</w:t>
            </w:r>
          </w:p>
        </w:tc>
      </w:tr>
      <w:tr>
        <w:trPr>
          <w:trHeight w:val="50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9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6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</w:tr>
      <w:tr>
        <w:trPr>
          <w:trHeight w:val="5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9,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</w:t>
              <w:br/>
              <w:t>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28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7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73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63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63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33,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4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7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7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7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29.12.2023 г. №13/11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 xml:space="preserve">от 15.02.2023г. №1/73, от 28.04.2023г. №4/81, </w:t>
        <w:br/>
        <w:t>от 27.07.2023г. №7/92, от 29.09.2023г. №9/100,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28.11.2023г. №12/107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БЮДЖЕТНЫХ АССИГНОВАНИЙ БЮДЖЕТА ПАЙГАР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ЦЕЛЕВЫМ СТАТЬЯМ (МУНИЦИПАЛЬНЫМ ПРОГРАММАМ И НЕПРОГРАММНЫМ НАПРАВЛЕНИЯМ ДЕЯТЕЛЬНОСТИ)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ГРУППАМ (ГРУППАМ И ПОДГРУППАМ)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ИДОВ РАСХОДОВ КЛАССИФИКАЦИИ РАСХОДОВ БЮДЖЕТОВ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 ТАКЖЕ ПО РАЗДЕЛАМ И ПОДРАЗДЕЛАМ КЛАССИФИКАЦИИ РАСХОДОВ БЮДЖЕТОВ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3 ГОД И НА ПЛАНОВЫЙ ПЕРИОД 2024 И 2025 Г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5"/>
        <w:gridCol w:w="283"/>
        <w:gridCol w:w="537"/>
        <w:gridCol w:w="640"/>
        <w:gridCol w:w="577"/>
        <w:gridCol w:w="558"/>
        <w:gridCol w:w="503"/>
        <w:gridCol w:w="536"/>
        <w:gridCol w:w="1011"/>
        <w:gridCol w:w="892"/>
        <w:gridCol w:w="892"/>
      </w:tblGrid>
      <w:tr>
        <w:trPr>
          <w:trHeight w:val="58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9,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2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30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2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2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0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57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2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57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20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57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2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252" w:hRule="atLeast"/>
        </w:trPr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9.12.2023 г. №13/11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Приложение №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 xml:space="preserve">от 15.02.2023г. №1/73, от 28.04.2023г. №4/81, </w:t>
        <w:br/>
        <w:t>от 27.07.2023г. №7/92, от 29.09.2023г. №9/100,</w:t>
      </w:r>
    </w:p>
    <w:p>
      <w:pPr>
        <w:pStyle w:val="Normal"/>
        <w:widowControl w:val="false"/>
        <w:jc w:val="right"/>
        <w:rPr/>
      </w:pPr>
      <w:r>
        <w:rPr/>
        <w:t>от 28.11.2023г. №12/107)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бюджета Пайгар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3 год и на плановый период 2024 и 2025 годы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33"/>
        <w:gridCol w:w="3095"/>
        <w:gridCol w:w="1388"/>
        <w:gridCol w:w="1388"/>
        <w:gridCol w:w="1388"/>
      </w:tblGrid>
      <w:tr>
        <w:trPr>
          <w:trHeight w:val="23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бюджету сельскго поселения на 202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бюджету сельскго поселения на 20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бюджету сельскго поселения на 2025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0  00  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,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8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70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3  00  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8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70</w:t>
            </w:r>
          </w:p>
        </w:tc>
      </w:tr>
      <w:tr>
        <w:trPr>
          <w:trHeight w:val="61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3  00  00  00  0000  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8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70</w:t>
            </w:r>
          </w:p>
        </w:tc>
      </w:tr>
      <w:tr>
        <w:trPr>
          <w:trHeight w:val="61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3  00  00  10  0000  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8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70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,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09,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4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4,20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9,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0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09,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4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4,20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0  0000  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09,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4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4,20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9,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0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0  0000  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9,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0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нутренних оборотов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57  00  00  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внутренних заимствований (КОСГУ 810)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57  00  00  00  00  0000  8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09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4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,20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19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010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статки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60,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ашение бюджетного кредита районному бюджету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429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sz w:val="4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9:00Z</dcterms:created>
  <dc:creator>Галина Ивановна</dc:creator>
  <dc:description/>
  <cp:keywords/>
  <dc:language>en-US</dc:language>
  <cp:lastModifiedBy>1</cp:lastModifiedBy>
  <cp:lastPrinted>2023-12-29T09:20:00Z</cp:lastPrinted>
  <dcterms:modified xsi:type="dcterms:W3CDTF">2023-12-29T06:20:00Z</dcterms:modified>
  <cp:revision>8</cp:revision>
  <dc:subject/>
  <dc:title> </dc:title>
</cp:coreProperties>
</file>