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АЙГАР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Ш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Е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января 2024 г.                                                                                       № 14/1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йгарм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Совета депутатов Пайгармского сельского поселения от 31.03.2022 г. № 5/46 «Об утверждении реестра муниципальной собственности Пайгармского сельского поселения Рузаевского муниципального района», (с изменениями и дополнениями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18 июля 2022 г. № 8/54, 30 декабря 2022г. №16/74)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ствуясь статьями 50, 51 Федерального закона от 06.10.2003 г. № 131-ФЗ «Об общих принципах организации местного самоуправления в Российской Федерации», Уставом Пайгармского сельского поселения Рузаевского муниципального района Республики Мордовия, 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Пайгармского сельского поселения Рузаевского муниципального района Республики Мордовия 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изменения в решение Совета депутатов Пайгармского сельского поселения от 31.03.2022 г. №5/46 «Об утверждении реестра муниципальной собственности Пайгармского сельского поселения Рузаевского муниципального района»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е №3 изложить в новой редакции (приложение №1 к настоящему решению)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е Пайгармского сельского поселения Рузаевского муниципального района Республики Мордовия и подлежит размещению на официальном сайте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заевского муниципального района в сети «Интернет» 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йгарм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Ш.Р. Черк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йгармского сельского поселения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заевского муниципального района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Мордовия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января 2024 г. № 14/115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autoSpaceDE w:val="true"/>
        <w:ind w:hanging="0"/>
        <w:jc w:val="right"/>
        <w:rPr/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йгармского сельского поселения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заевского муниципального района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Республики Мордов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3.2022г. № 5/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 Недвижимое имущество казны администрации Пайгармского сельского поселения Рузаев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83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665"/>
        <w:gridCol w:w="2268"/>
        <w:gridCol w:w="845"/>
        <w:gridCol w:w="845"/>
        <w:gridCol w:w="856"/>
        <w:gridCol w:w="1275"/>
        <w:gridCol w:w="1134"/>
        <w:gridCol w:w="1276"/>
        <w:gridCol w:w="992"/>
        <w:gridCol w:w="1418"/>
        <w:gridCol w:w="992"/>
        <w:gridCol w:w="715"/>
        <w:gridCol w:w="820"/>
      </w:tblGrid>
      <w:tr>
        <w:trPr>
          <w:trHeight w:val="2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(местонахождение) недвижимого имуще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приобрет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, протяженность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ансов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начисленной амортизаци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аточная 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ого паспорта/кадастровый номер недвижимого имуще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установленных ограни-чениях (обре- менениях)основание и дата их воз-никновения и прекра-щения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6 кварт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Совхоз №3 «Дорурс»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езымянная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20 (кв. 5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7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приема-передачи №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4:7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:17:0112004:183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5 кварт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Совхоз №3 «Дорурс»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езымянная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21 (кв. 1, 2, 3, 4, 5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приема-передачи №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5 кварт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Совхоз №3 «Дорурс»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8 (кв. 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приема-передачи №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4: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:17:0112004:207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5 кварт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Совхоз №3 «Дорурс», </w:t>
            </w:r>
          </w:p>
          <w:p>
            <w:pPr>
              <w:pStyle w:val="Normal"/>
              <w:ind w:left="11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9 (кв. 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приема-передачи №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4: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:17:0112004:109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6 кварт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Совхоз №3 «Дорурс», </w:t>
            </w:r>
          </w:p>
          <w:p>
            <w:pPr>
              <w:pStyle w:val="Normal"/>
              <w:ind w:left="11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0 (кв. 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65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3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приема-передачи №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4:5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:17:0112004:14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4 кварт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Совхоз №3 «Дорурс», </w:t>
            </w:r>
          </w:p>
          <w:p>
            <w:pPr>
              <w:pStyle w:val="Normal"/>
              <w:ind w:left="11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1 (кв. 1, 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приема-передачи №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4:4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:17:0112004:107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4:108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6 кварт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Совхоз №3 «Дорурс»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д.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приема-передачи №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5 кварт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Совхоз №3 «Дорурс», </w:t>
            </w:r>
          </w:p>
          <w:p>
            <w:pPr>
              <w:pStyle w:val="Normal"/>
              <w:ind w:left="11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5 (кв. 2, 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приема-передачи №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4:8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:17:0112004:17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4:17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22 кварт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Совхоз №3 «Дорурс», </w:t>
            </w:r>
          </w:p>
          <w:p>
            <w:pPr>
              <w:pStyle w:val="Normal"/>
              <w:ind w:left="11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7, (кв.5, 7, 14, 16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9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23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70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приема-передачи №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:17:0112004:93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4:84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8 кварт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Совхоз №3 «Дорурс», </w:t>
            </w:r>
          </w:p>
          <w:p>
            <w:pPr>
              <w:pStyle w:val="Normal"/>
              <w:ind w:left="11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8 (кв.14, 18)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59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93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5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приема-передачи №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4:5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:17:0112004:125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4:1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2 кварт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Совхоз №3 «Дорурс», </w:t>
            </w:r>
          </w:p>
          <w:p>
            <w:pPr>
              <w:pStyle w:val="Normal"/>
              <w:ind w:left="11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9 (кв. 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приема-передачи №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50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:17:0112001:807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2 кварт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Совхоз №3 «Дорурс»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0 (кв. 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приема-передачи №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4: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:17:0112004:15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в 9-ти  квартирном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Совхоз №3 «Дорурс»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д.30 кв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48 2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 7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4 5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2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. контракт на приобретение в муниципальную соб-ть 6 квартир №3</w:t>
            </w:r>
          </w:p>
          <w:p>
            <w:pPr>
              <w:pStyle w:val="Normal"/>
              <w:widowControl/>
              <w:autoSpaceDE w:val="true"/>
              <w:ind w:left="-102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. соглашение от 28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4:2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4 кварт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д. Пишля, </w:t>
            </w:r>
          </w:p>
          <w:p>
            <w:pPr>
              <w:pStyle w:val="Normal"/>
              <w:ind w:left="11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кзальная,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 (кв. 1, 2, 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7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0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88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Пайгармской сельской админ-ции 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2 кварт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д. Пишля, </w:t>
            </w:r>
          </w:p>
          <w:p>
            <w:pPr>
              <w:pStyle w:val="Normal"/>
              <w:ind w:left="11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кзальная,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2 (кв. 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93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93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Пайгармской сельской админ-ции 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211008:438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:17:0211008:441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4 кварт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д. Пишля, </w:t>
            </w:r>
          </w:p>
          <w:p>
            <w:pPr>
              <w:pStyle w:val="Normal"/>
              <w:ind w:left="11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кзальная,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 (кв. 1, 2, 3, 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5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5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Пайгармской сельской админ-ции 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Зеленый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6, кв.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приема-передач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/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2: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Зеленый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жная, д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приема-передач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/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2: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05, кв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 76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30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 46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05, кв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8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74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8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05, кв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63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21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2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05, кв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17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47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05, кв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 36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90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45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9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05, кв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 71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4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22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05, кв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 56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32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23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05, кв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05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16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88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05, кв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86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64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21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1, кв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24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47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 77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1, кв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 5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 56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1, кв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39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7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66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1, кв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4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35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6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1, кв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86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77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0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1, кв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 5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21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 38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1, кв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9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9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96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1, кв.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82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24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57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1, кв.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47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5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96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1, кв.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 6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43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19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1, кв.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 32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90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42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1, кв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7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8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88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1, кв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7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8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88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1, кв.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7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8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88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1, кв.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91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97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3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1, кв.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8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9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88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1, кв.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25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1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54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1, кв.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 8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13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72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1, кв.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25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1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54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Родниковая, д.111, кв.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 74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46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28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1, кв.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6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4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16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1, кв.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6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4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16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1, кв.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 9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16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81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1, кв.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25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1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54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3, кв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 14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67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 46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7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3, кв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 58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14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44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7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3, кв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 80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08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71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7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3, кв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51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 52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7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3, кв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33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87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 45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7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3, кв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 40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21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19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7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3, кв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 1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77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 37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7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3, кв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 4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80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62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7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3, кв.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 1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77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 37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7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3, кв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05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1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 95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7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3, кв.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 51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47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03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7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3, кв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 3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12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 20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7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3, кв.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76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49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27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7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3, кв.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96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67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28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7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3, кв.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 24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45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 78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3, кв.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67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81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86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3, кв.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 4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80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62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7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3, кв.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51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 52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7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3, кв.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 51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22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 29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7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3, кв.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 24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45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 78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7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3, кв.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 15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53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 62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7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 д.113, кв.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 1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77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 37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8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Совхоз №3 «Дорурс»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д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4 39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4 39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8F8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17:0112004:6412-13/065/ 202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4:4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Совхоз №3 «Дорурс»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д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7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73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йгарма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 д.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7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77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Совхоз №3 «Дорурс»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1 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27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7 63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8F8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17:0000000:606-13/065/ 202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000000:6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Совхоз №3 «Дорурс»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5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5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вхоз №3 «Дорурс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7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7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ытая трансформаторная подстанция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6/400 к.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Совхоз №3 «Дорурс»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8F8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17:0112004:417-13/065/ 202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4:4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ная подстанция ЗТПЛ-А1/250 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Совхоз №3 «Дорурс»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8F8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17:0112008:468-13/065/ 202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8:4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ик воинам, погибшим в Великой Отечественной Войне 1941-194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Совхоз №3 «Дорурс»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3:17:0112004:272-13/038/20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4:2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амятник воинам, погибшим в Великой Отечественной Войне 1941-1945гг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Совхоз №3 «Дорурс»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3:17:0112004:42-13/065/202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4:4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148,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Совхоз №3 «Дорурс»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0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05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от 26.05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4: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Совхоз №3 «Дорурс»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28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от 26.05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4: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ружение 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еспублика Мордовия, Рузаевский район, государственная заводская конюшня "Мордовская"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-во о государственной регистрации права №13-13/005-13/005/100/2015-225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2: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еспублика Мордовия, Рузаевский район, государственная заводская конюшня "Мордовская"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-во о государственной регистрации права №13-13/005-13/005/100/2015-225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9: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еспублика Мордовия, Рузаевский район, государственная заводская конюшня "Мордовская"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9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-во о государственной регистрации права №13-13/005-13/005/100/2015-225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9: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Зеленый, ул. Южная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4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4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2: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7" w:right="57" w:hanging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ействующее кладбищ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Мордовия, Рузаевский р-н, 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айгарма, ул. Солнеч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 13:17:0112 001:956-13/005/ 2018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7:0112001:9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737" w:right="782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Times New Roman" w:hAnsi="Times New Roman" w:cs="Times New Roman"/>
      <w:sz w:val="12"/>
      <w:szCs w:val="1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FF0000"/>
      <w:sz w:val="12"/>
      <w:szCs w:val="1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Times New Roman" w:hAnsi="Times New Roman" w:cs="Times New Roman"/>
      <w:sz w:val="12"/>
      <w:szCs w:val="1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ind w:hanging="0"/>
      <w:jc w:val="center"/>
      <w:textAlignment w:val="top"/>
    </w:pPr>
    <w:rPr>
      <w:rFonts w:ascii="Times New Roman" w:hAnsi="Times New Roman" w:cs="Times New Roman"/>
      <w:color w:val="333333"/>
      <w:sz w:val="12"/>
      <w:szCs w:val="12"/>
    </w:rPr>
  </w:style>
  <w:style w:type="paragraph" w:styleId="Xl94">
    <w:name w:val="xl94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Times New Roman" w:hAnsi="Times New Roman" w:cs="Times New Roman"/>
      <w:sz w:val="12"/>
      <w:szCs w:val="1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Times New Roman" w:hAnsi="Times New Roman" w:cs="Times New Roman"/>
      <w:sz w:val="12"/>
      <w:szCs w:val="1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13:17:0112009:21" TargetMode="External"/><Relationship Id="rId3" Type="http://schemas.openxmlformats.org/officeDocument/2006/relationships/hyperlink" Target="https://egrp365.org/reestr?egrp=13:17:0112009:21" TargetMode="External"/><Relationship Id="rId4" Type="http://schemas.openxmlformats.org/officeDocument/2006/relationships/hyperlink" Target="https://egrp365.org/reestr?egrp=13:17:0112009: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4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4-02-06T16:01:00Z</cp:lastPrinted>
  <dcterms:modified xsi:type="dcterms:W3CDTF">2024-02-07T08:36:00Z</dcterms:modified>
  <cp:revision>11</cp:revision>
  <dc:subject/>
  <dc:title>СОВЕТ ДЕПУТАТОВ ПАЙГАРМСКОГО СЕЛЬСКОГО ПОСЕЛЕНИ</dc:title>
</cp:coreProperties>
</file>