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 по обсуждению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я Совета депутатов Пайгарм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заевского муниципального района Республики Мордов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6 декабря 2023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Пайгармского сельского поселения Рузаевского муниципального района Республики Мордовия от          28 ноября 2023 г. № 12/108. «О вынесении на публичные слушания проекта решения Совета депутатов Пайгармского сельского поселения «О бюджете Пайгармского сельского поселения Рузаевского муниципального района на 2024 год и на плановый период 2025 и 2026 годы». Указанное решение Совета депутатов Пайгармского сельского поселения Рузаевского муниципального района Республики Мордовия опубликовано в информационном бюллетене от 28 ноября 2023г. №78 и размещено на официальном сайте органов местного самоуправления Рузаевского муниципального района в сети «Интернет» 28 ноября 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решения Совета депутатов Пайгармского сельского поселения «О бюджете Пайгармского сельского поселения Рузаевского муниципального района на 2024 год и на плановый период 2025 и 2026 год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убличных слушаний по проекту решения Совета депутатов Пайгармского сельского поселения «О бюджете Пайгармского сельского поселения Рузаевского муниципального района на 2024 год и на плановый период 2025 и 2026 год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йгармского сельского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 по организации и проведению публичных слушаний по проекту решения Совета депутатов Пайгармского сельского поселения «О бюджете Пайгармского сельского поселения Рузаевского муниципального района на 2024 год и на плановый период 2025 и 2026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4"/>
        <w:gridCol w:w="53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а Юлия Алексе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Шамиль Раисови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ькаева Татьяна Владими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ина Александ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бухгалтерского учета и отчетности по работе с сельскими поселениям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внесения предложений по проекту решения Совета депутатов Пайгар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Пайгармского сельского поселения Рузаевского муниципального района на 2024 год и на плановый период 2025 и 2026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928"/>
        <w:gridCol w:w="915"/>
        <w:gridCol w:w="1275"/>
        <w:gridCol w:w="1418"/>
        <w:gridCol w:w="1276"/>
        <w:gridCol w:w="1416"/>
        <w:gridCol w:w="993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2" w:firstLine="725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оекта Устав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пра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4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firstLine="72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а поправка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" w:right="-39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ражданина (граждан), внесше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9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ожений, замечаний по изменению обсуждаемого проекта решения </w:t>
      </w:r>
      <w:r>
        <w:rPr>
          <w:rFonts w:cs="Times New Roman" w:ascii="Times New Roman" w:hAnsi="Times New Roman"/>
          <w:sz w:val="24"/>
          <w:szCs w:val="24"/>
        </w:rPr>
        <w:t>не поступало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бсуждению проекта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та депутатов Пайгар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 Республики Мордовия «О бюджете Пайгармского сельского поселения Рузаевского муниципального района на 2024 год и на плановый период 2025 и 2026 годы» проведены по форме и в сроки, определенные в решении об их назна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                                                                             Романова Н.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Колодина Ю.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В результате обсуждения проекта решения С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овета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принято решени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Предложить Совету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при рассмотрении проекта решения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Совета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учесть предложения одобренные участниками публичных слуш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6:00Z</dcterms:created>
  <dc:creator>1</dc:creator>
  <dc:description/>
  <cp:keywords/>
  <dc:language>en-US</dc:language>
  <cp:lastModifiedBy>123</cp:lastModifiedBy>
  <cp:lastPrinted>2023-12-25T14:46:00Z</cp:lastPrinted>
  <dcterms:modified xsi:type="dcterms:W3CDTF">2023-12-25T11:46:00Z</dcterms:modified>
  <cp:revision>2</cp:revision>
  <dc:subject/>
  <dc:title>Заключение о результатах публичных слушаний по обсуждению проекта</dc:title>
</cp:coreProperties>
</file>