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Пайгар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Пайгармского сельского поселения Рузаевского муниципального района Республики Мордовия от 27.10.2023 г. № 10/104. «О вынесении на публичные слушания проекта решения Совета депутатов Пайгармского сельского поселен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. Указанное решение Совета депутатов Пайгармского сельского поселения Рузаевского муниципального района Республики Мордовия опубликовано в информационном бюллетене от 27.10.2023г. №70 и размещено на официальном сайте органов местного самоуправления Рузаевского муниципального района в сети «Интернет» 27.10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Пайгармского сельского поселен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убличных слушаний по проекту решения Совета депутатов Пайгармского сельского поселен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йгарм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Пайгармского сельского поселен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4"/>
        <w:gridCol w:w="5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Юлия Алексе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 Шамиль Раисови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руктурным подразделением «Пайгармская сельская библиотека – филиал МБУК «ЦБС» Рузаевского муниципальн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тонина Пет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кина Любовь Васи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57"/>
        <w:gridCol w:w="969"/>
        <w:gridCol w:w="3859"/>
        <w:gridCol w:w="1329"/>
        <w:gridCol w:w="106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к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решения Совета депутатов Рузаевского муниципального района Республики 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4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ект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 утвердить постановлением главы администрации Пайгармского сельского поселения Руза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  <w:bookmarkStart w:id="1" w:name="sub_42"/>
            <w:bookmarkStart w:id="2" w:name="sub_42"/>
            <w:bookmarkEnd w:id="2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касов Шамиль Раисович – член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, замечаний по изменению обсуждаемого проекта решения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Республики Мордов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 проведены по форме и в сроки, определенные в решении об их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Сов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утатов </w:t>
      </w:r>
      <w:r>
        <w:rPr>
          <w:rFonts w:cs="Times New Roman" w:ascii="Times New Roman" w:hAnsi="Times New Roman"/>
          <w:sz w:val="24"/>
          <w:szCs w:val="24"/>
        </w:rPr>
        <w:t>Пайгарм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ссмотрении проекта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>Пайгарм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сть предложения, одобренные участниками публичных слушан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                                                                            Романова Н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Колодина Ю.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9:00Z</dcterms:created>
  <dc:creator>1</dc:creator>
  <dc:description/>
  <cp:keywords/>
  <dc:language>en-US</dc:language>
  <cp:lastModifiedBy>1</cp:lastModifiedBy>
  <cp:lastPrinted>2023-11-27T14:32:00Z</cp:lastPrinted>
  <dcterms:modified xsi:type="dcterms:W3CDTF">2023-11-27T11:32:00Z</dcterms:modified>
  <cp:revision>3</cp:revision>
  <dc:subject/>
  <dc:title/>
</cp:coreProperties>
</file>