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Пайгар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Пайгармского сельского поселения Рузаевского муниципального района Республики Мордовия от 27.07.2023 г. № 7/94. «О вынесении на публичные слушания проекта решения Совета депутатов Пайгармского сельского поселения «О присвоении наименования улицам». Указанное решение Совета депутатов Пайгармского сельского поселения Рузаевского муниципального района Республики Мордовия опубликовано в информационном бюллетене от 27.07.2023г. №52 и размещено на официальном сайте органов местного самоуправления Рузаевского муниципального района в сети «Интернет» 27.07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Пайгармского сельского поселения «О присвоении наименования улица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убличных слушаний по проекту решения Совета депутатов Пайгарм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 присвоении наименования улицам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йгарм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4"/>
        <w:gridCol w:w="5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Юлия Алексе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ун Ольга Евгеньев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руктурным подразделением «Пайгармская сельская библиотека – филиал МБУК «ЦБС» Рузаевского муниципальн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тонина Пет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кина Любовь Васи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внесения предложений по проекту решения Совета депутатов Пайгар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своении наименования улица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28"/>
        <w:gridCol w:w="915"/>
        <w:gridCol w:w="1275"/>
        <w:gridCol w:w="1418"/>
        <w:gridCol w:w="1276"/>
        <w:gridCol w:w="1416"/>
        <w:gridCol w:w="993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2" w:firstLine="72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4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firstLine="7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" w:right="-39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9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й, замечаний по изменению обсуждаемого проекта решения </w:t>
      </w:r>
      <w:r>
        <w:rPr>
          <w:rFonts w:cs="Times New Roman" w:ascii="Times New Roman" w:hAnsi="Times New Roman"/>
          <w:sz w:val="24"/>
          <w:szCs w:val="24"/>
        </w:rPr>
        <w:t>не поступал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Республики Мордовия «О присвоении наименования улицам» проведены по форме и в сроки, определенные в решении об их на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                                                                            Романова Н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Колодина Ю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 результате обсуждения проекта решения С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инято решени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Предложить Совету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при рассмотрении проекта решени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учесть предложения одобренные участниками публичных слуш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7:00Z</dcterms:created>
  <dc:creator>1</dc:creator>
  <dc:description/>
  <cp:keywords/>
  <dc:language>en-US</dc:language>
  <cp:lastModifiedBy>1</cp:lastModifiedBy>
  <cp:lastPrinted>2023-05-23T11:31:00Z</cp:lastPrinted>
  <dcterms:modified xsi:type="dcterms:W3CDTF">2023-08-29T10:57:00Z</dcterms:modified>
  <cp:revision>2</cp:revision>
  <dc:subject/>
  <dc:title>Заключение о результатах публичных слушаний по обсуждению проекта</dc:title>
</cp:coreProperties>
</file>