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 по обсуждению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я Совета депутатов Пайгарм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заевского муниципального района Республики Мордови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2023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Пайгармского сельского поселения Рузаевского муниципального района Республики Мордовия от 27.10.2023 г. № 10/102. «О вынесении на публичные слушания проекта решения Совета депутатов Пайгармского сельского поселения «О внесении изменений в Устав Пайгармского сельского поселения Рузаевского муниципального района Республики Мордовия». Указанное решение Совета депутатов Пайгармского сельского поселения Рузаевского муниципального района Республики Мордовия опубликовано в информационном бюллетене от 27.10.2023г. №70 и размещено на официальном сайте органов местного самоуправления Рузаевского муниципального района в сети «Интернет» 27.10.2023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решения Совета депутатов Пайгармского сельского поселения «О внесении изменений в Устав Пайгармского сельского поселения Рузаевского муниципального района Республики Мордови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публичных слушаний по проекту решения Совета депутатов Пайгармского сельского поселения «О внесении изменений в Устав Пайгармского сельского поселения Рузаевского муниципального района Республики Мордов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йгармского сельского посел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группа по организации и проведению публичных слушаний по проекту решения Совета депутатов Пайгармского сельского поселения «О внесении изменений в Устав Пайгармского сельского поселения Рузаевского муниципального района Республики Мордов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4"/>
        <w:gridCol w:w="53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 Геннади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айгарм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а Юлия Алексе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айгарм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ун Ольга Евгеньевна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труктурным подразделением «Пайгармская сельская библиотека – филиал МБУК «ЦБС» Рузаевского муниципального район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Антонина Пет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избирательного округа №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шкина Любовь Васил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избирательного округа №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внесения предложений по проекту решения Совета депутатов Пайгар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Пайгармского сельского поселения Рузаевского муниципального района Республики Мордовия»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928"/>
        <w:gridCol w:w="915"/>
        <w:gridCol w:w="1275"/>
        <w:gridCol w:w="1418"/>
        <w:gridCol w:w="1276"/>
        <w:gridCol w:w="1416"/>
        <w:gridCol w:w="993"/>
      </w:tblGrid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2" w:firstLine="725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, статья, часть статьи, пунк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роекта Устав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пра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4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firstLine="72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несена поправка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" w:right="-391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гражданина (граждан), внесше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, теле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9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ложений, замечаний по изменению обсуждаемого проекта решения </w:t>
      </w:r>
      <w:r>
        <w:rPr>
          <w:rFonts w:cs="Times New Roman" w:ascii="Times New Roman" w:hAnsi="Times New Roman"/>
          <w:sz w:val="24"/>
          <w:szCs w:val="24"/>
        </w:rPr>
        <w:t>не поступало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обсуждению проекта реш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вета депутатов Пайгар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узаевского муниципального района Республики Мордовия «О внесении изменений в Устав Пайгармского сельского поселения Рузаевского муниципального района Республики Мордовия» проведены по форме и в сроки, определенные в решении об их назна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абочей группы                                                                                            Романова Н.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 Колодина Ю.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В результате обсуждения проекта решения С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овета депутатов Пайгармского сельского поселения </w:t>
      </w:r>
      <w:r>
        <w:rPr>
          <w:rFonts w:cs="Times New Roman" w:ascii="Times New Roman" w:hAnsi="Times New Roman"/>
          <w:color w:val="FFFFFF"/>
          <w:sz w:val="24"/>
          <w:szCs w:val="24"/>
        </w:rPr>
        <w:t>Рузаевского муниципального района Республики Мордовия «О внесении изменений в Устав Пайгармского сельского поселения Рузаевского муниципального района Республики Мордовия» принято решени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Предложить Совету депутатов Пайгармского сельского поселения </w:t>
      </w:r>
      <w:r>
        <w:rPr>
          <w:rFonts w:cs="Times New Roman" w:ascii="Times New Roman" w:hAnsi="Times New Roman"/>
          <w:color w:val="FFFFFF"/>
          <w:sz w:val="24"/>
          <w:szCs w:val="24"/>
        </w:rPr>
        <w:t>Рузаевского муниципального района Республики Мордовия при рассмотрении проекта решения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 Совета депутатов Пайгармского сельского поселения </w:t>
      </w:r>
      <w:r>
        <w:rPr>
          <w:rFonts w:cs="Times New Roman" w:ascii="Times New Roman" w:hAnsi="Times New Roman"/>
          <w:color w:val="FFFFFF"/>
          <w:sz w:val="24"/>
          <w:szCs w:val="24"/>
        </w:rPr>
        <w:t>Рузаевского муниципального района Республики Мордовия «О внесении изменений в Устав Пайгармского сельского поселения Рузаевского муниципального района Республики Мордовия» учесть предложения одобренные участниками публичных слуша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0:00Z</dcterms:created>
  <dc:creator>1</dc:creator>
  <dc:description/>
  <cp:keywords/>
  <dc:language>en-US</dc:language>
  <cp:lastModifiedBy>1</cp:lastModifiedBy>
  <cp:lastPrinted>2023-05-23T11:31:00Z</cp:lastPrinted>
  <dcterms:modified xsi:type="dcterms:W3CDTF">2023-11-27T11:39:00Z</dcterms:modified>
  <cp:revision>4</cp:revision>
  <dc:subject/>
  <dc:title/>
</cp:coreProperties>
</file>