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ЙГАР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февраля 2024 г.                                                                                            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йга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кладке и ведении электронных похозяйственных книг учета личных подсобных хозяйств на 2024- 2028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8 Федерального закона от 07 июля 2003 г. №112-ФЗ «О личном подсобном хозяйстве», Федеральным законом Российской Федерации № 131-ФЗ от 06 октября 2003 г. «Об общих принципах организации местного самоуправления», приказом Министерства сельского хозяйства Российской  Федерации от 27 сентября 2022г. №629 «Об утверждении формы и порядка ведения похозяйственных книг», и в целях учета личных подсобных хозяйств на территории Пайгармского сельского поселения Рузаевского муниципального района Республики Мордовия, администрация Пайгармского сельского поселения Рузаевского муниципального района Республики Мордовия   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рганизовать на территории Пайгармского сельского поселения Рузаевского муниципального района Республики Мордовия закладку новых похозяйственных книг учета личных подсобных хозяйств, сроком на пять лет на 2024-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-дителей, формирования сводных отчетов, мониторинга учета, контроля и анализа субсидий на поддержку агропромышленного компл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существлять ежегодно, по состоянию на 1 января путем сплошного обхода личных подсобных хозяйств и опроса членов личных подсобных хозяйств в период с 10 января по 15 февраля сбор сведений, указанных в книг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оизводить записи в похозяйственные книги на основании сведений, предоставляемых на добровольной основе главой личного подсобного хозяйства или иными членами личного  подсобного хозя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значить должностных лиц, ответственных за организацию ведения и сохранность похозяйственных книг в администрации Пайгармского сельского поселения Рузаевского муниципального района Республики Мордов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дущий специалист администрации  Пайгармского сельского поселения Рузаевского муниципального района Республики Мордовия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Главы администрации  Пайгармского сельского поселения Рузаевского муниципального района Республики Мордов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sz w:val="28"/>
          <w:szCs w:val="28"/>
          <w:lang w:eastAsia="ar-SA"/>
        </w:rPr>
        <w:t>Н</w:t>
      </w:r>
      <w:r>
        <w:rPr>
          <w:sz w:val="28"/>
          <w:szCs w:val="28"/>
        </w:rPr>
        <w:t xml:space="preserve">астоящее постановление вступает в силу со дня е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sz w:val="28"/>
          <w:szCs w:val="28"/>
        </w:rPr>
        <w:t xml:space="preserve"> в информационном бюллетене,  распространяет свое действие с 01 января 2024 г. и подлежит размещению на </w:t>
      </w:r>
      <w:r>
        <w:rPr>
          <w:sz w:val="28"/>
          <w:szCs w:val="28"/>
          <w:lang w:eastAsia="ar-SA"/>
        </w:rPr>
        <w:t>официальном сайте органов местного самоуправления Пайгармского сельского поселения Рузаевского муниципального района Республики Мордовия в сети «Интернет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1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left="426" w:right="-5" w:hanging="426"/>
        <w:rPr/>
      </w:pPr>
      <w:r>
        <w:rPr>
          <w:b w:val="false"/>
          <w:bCs w:val="false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йгармского сельского поселения                                                Н.Г. Романова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143" w:firstLine="720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143" w:firstLine="720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68903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35:00Z</dcterms:created>
  <dc:creator>Неизвестный</dc:creator>
  <dc:description/>
  <cp:keywords/>
  <dc:language>en-US</dc:language>
  <cp:lastModifiedBy>1</cp:lastModifiedBy>
  <cp:lastPrinted>2024-02-09T15:54:00Z</cp:lastPrinted>
  <dcterms:modified xsi:type="dcterms:W3CDTF">2024-02-12T12:35:00Z</dcterms:modified>
  <cp:revision>2</cp:revision>
  <dc:subject/>
  <dc:title>ТРУДОВОЙ ДОГОВОР</dc:title>
</cp:coreProperties>
</file>