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ЙГАРМ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2024 г.                                                                                                №12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йгар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Комплексные меры по профилактике терроризма и экстремизма в Пайгармском сельском поселении Рузаевского муниципального района 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– 2026 годы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 ФЗ «Об общих принципах организации местного самоуправления в Российской Федерации», Федеральным законом от 06 марта 2006 года № 35 ФЗ «О противодействии терроризму», Федеральным законом от 25 июля 2002 года № 114 – ФЗ «О противодействии экстремисткой деятельности», Указом Президента Российской Федерации от 15 февраля 2006 года № 116 «О мерах по противодействии терроризму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й терроризма, администрация Пайгармского сельского поселения Рузаевского муниципального района Республики Мордовия   п о с т а н о в л я е т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ые меры по профилактике терроризма и экстремизма в Пайгармском сельском поселении Рузаевского муниципального района на 2024 – 2026 годы».</w:t>
      </w:r>
    </w:p>
    <w:p>
      <w:pPr>
        <w:pStyle w:val="Normal"/>
        <w:widowControl/>
        <w:autoSpaceDE w:val="true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официального опубликования в установленном законом порядке.</w:t>
      </w:r>
    </w:p>
    <w:p>
      <w:pPr>
        <w:pStyle w:val="Normal"/>
        <w:widowControl/>
        <w:tabs>
          <w:tab w:val="clear" w:pos="709"/>
          <w:tab w:val="left" w:pos="9214" w:leader="none"/>
        </w:tabs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autoSpaceDE w:val="true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tabs>
          <w:tab w:val="clear" w:pos="709"/>
          <w:tab w:val="left" w:pos="0" w:leader="none"/>
          <w:tab w:val="left" w:pos="9214" w:leader="none"/>
        </w:tabs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йгармского сельского поселения                                                Н.Г. Романов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йгарм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4 марта 2024 г. № 12</w:t>
      </w:r>
    </w:p>
    <w:p>
      <w:pPr>
        <w:pStyle w:val="Normal"/>
        <w:ind w:left="57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ые меры по профилактике терроризма и экстремизма в Пайгармском сельском поселении Рузаевского муниципального района на 2024 – 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9789" w:type="dxa"/>
        <w:jc w:val="left"/>
        <w:tblInd w:w="-122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881"/>
        <w:gridCol w:w="5908"/>
      </w:tblGrid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е меры по профилактике терроризма и экстремизма в Пайгармском сельском поселении Рузаевского муниципального района  на 2024 – 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 Президента Российской Федерации от 15.06. 2006 № 116 «О мерах по противодействию терроризму»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 представителя заказчика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я Пайгармского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терроризму и экстремизму и защита прав и охраняемых законом интересов граждан, их жизни и здоровья от террористических и экстремистских проявлений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муниципального образования по вопросам противодействия терроризму и экстремизм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выделяемых на реализацию мероприятий настоящей программы установлен местным бюджетом и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аспорт программ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здел 2. Основные цели и задачи программ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здел 4. Основные мероприятия программ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условий для успешной социокультурной адаптации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из бюджета муниципального образования.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9,0 тыс. руб.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точникам финансирования: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3,0 тыс. руб. из местного бюджета;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– 3,0 тыс. руб. из местного бюджета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– 3,0 тыс. руб. из местного бюджета;</w:t>
            </w:r>
          </w:p>
          <w:p>
            <w:pPr>
              <w:pStyle w:val="Style21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 и контроль за её реализацией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настоящей Программы осуществляет администрация муниципального образования.</w:t>
            </w:r>
          </w:p>
        </w:tc>
      </w:tr>
      <w:tr>
        <w:trPr>
          <w:trHeight w:val="472" w:hRule="atLeast"/>
        </w:trPr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.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антитеррористических действ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 и учет опыта борьбы с терроризмом и экстремизм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снов гражданской идентичности, как начала, объединяющего всех жителей муницип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учреждениях дошкольного, начального образования в муниципальном образовании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терроризму на территории муниципального образования осуществляется по следующим направлен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(профилактика) терроризма и экстремиз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изация возможных фактов проявления терроризма и экстремизма, путем организации и проведения профилактических мероприятий данной муниципальной программы и (или) ликвидация последствий проявлений терроризма, в случае осуществления террористических актов, в том числе силами местной администрации и привлекаемых органов власти и правоохраны в соответствии с их полномочиями за счет бюджетных средст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противодействия идеологии терроризма и экстремиз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соблюдением административно-правовых режим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роль в предупреждении (профилактике) терроризма и экстрем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(профилактика) терроризма и экстремизма предполагает решение следующих задач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 и экстремизм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отиводействие распространению идеологии терроризма и экстрем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прогнозирование, выявление и устранение террористических угроз, проявлений экстремизма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и экстремистского характе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разработка мер и осуществление профилактических мероприятий по противодействию терроризму и экстремизму на территории муницип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Нормативное обеспечение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законы от 06.03.2006. №35-ФЗ «О противодействии терроризму», от 06.10.2003. № 131-ФЗ «Об общих принципах организации местного самоуправления в Российской Федерации», от 25.07.2002. №114-ФЗ «О противодействии экстремистской деятельности», от 23.06.2016 №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5.06. 2006. № 116 «О мерах по противодействию терроризму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национальной безопасности Российской Федерации, утвержденная Указом Президента Российской Федерации от 02.07.2021 №400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- Методические рекомендации для органов государственной власти субъектов Российской Федерации и органов местного самоуправления по повышению эффективности реализации государственной политики в сфере социальной и культурной адаптации иностранных граждан на территории Российской Федерации, утвержденных приказом Федерального агентства по делам национальностей России от 29.12.2022 № 19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Основные мероприятия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, в том числ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и совершения мигрантами правонаруш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социальной и культурной адаптации и интеграции мигрантов, путем выполнения комплекса мероприятий, направленных на оказание законно находящимся на территории Российской Федерации иностранным гражданам содействия в: улучшении навыков владения русским языком; изучении истории, особенностей культуры и основ законодательства Российской Федерации; усвоении принятых в российском обществе правил и норм поведения; взаимодействии с органами государственной власти и органами местного самоуправления; получении доступа к государственным услугам в миграционной, социальной, информационной и иных сфер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ретные мероприятия, подлежащие реализации в соответствие с муниципальной программой отражены в приложении 2 к данной программ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 Механизм реализации программы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я организацию управления программой и контроль за ходом её реализ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реализацией программы и координацию деятельности исполнителей осуществляет антитеррористическая комиссия муниципального образования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 и составляют отчет об исполнении мероприятий программы по итогам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условий, порядка и правил, утвержденных нормативными правовыми акт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Глава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йгарм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4 марта 2024 г. №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 реализации муниципальной целев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ые меры по профилактике терроризма и экстремизма в Пайгармском сельском поселении на 2024 – 2026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3118"/>
      </w:tblGrid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верок данных о состоянии законности и преступности на территории муниципального образования с подготовкой на основании полученных, в том числе от религиозных и общественных организаций данных выводов о направлениях реализации мероприятий программ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е полугодие, не позднее 10 числа месяца следующего за отчетным периодом в течение 2024-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 участие в проведении тематических (культурных, спортивных, патриотических) мероприятий для детей и молодё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 в течение 2024-    2026 гг., за исключением каникулярного периода.</w:t>
            </w:r>
          </w:p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айгармского сельского поселения Рузаевского муниципального района Республики Мордов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4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муниципальных учреждений образования и культуры, расположенных на территории муниципального образова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среди читателей библиотеки информационных материалов, содействующих повышению уровня толерантного сознания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620" w:leader="none"/>
              </w:tabs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Администрация Пайгармского сельского поселения Рузаевского муниципального района Республики Мордовия, работники сельских библиотек (по согласованию)</w:t>
            </w:r>
          </w:p>
        </w:tc>
      </w:tr>
      <w:tr>
        <w:trPr>
          <w:trHeight w:val="1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в течение 2024-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62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 размещение плакатов, брошюр, листовок по профилактике экстремизма и терроризма на 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течение 2024-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 на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2024-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6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в течение 2024-2026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4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йгармского сельского поселения Рузаевского муниципального района Республики Мордовия, руководители муниципальны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овление информационных стендов в здании администрации и подведомственных учрежден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раз в полугодие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4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йгармского сельского поселения Рузаевского муниципального района Республики Мордовия, руководители муниципальны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местных СМИ, в информационно-телекоммуникационной сети «Интернет» публикаций, формирующих у населения приоритеты общечеловеческих ценностей и негативное отношение к проявлениям терроризма и экстрем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течение 2024-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4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йгармского сельского поселения Рузаевского муниципального района Республики Мордовия, руководители муниципальны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тарших по дому и старост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тренировок, учений по действиям работников учреждений при обнаружении подозрительных пред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-2026 гг. (1раз в полугодие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йгармского сельского поселения Рузаевского муниципального района Республики Мордовия, руководител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разъяснительную работу с молодежью об уголовной и административной ответственности за совершение правонарушений, а также за экстремистскую деятельность, подготовку и совершение террористических ак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айгармского сельского поселения Рузаевского муниципального района Республики Мордов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й (по согласованию)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узаевскому муниципальн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right="37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 приглашением представителей общественных и религиозных организаций, этнических общин, работников правоохранительных органов сходов граждан для проведения профилактической работы в сфере противодействия терроризму и экстремизму, выявления и устранения факторов, способствующих возникновению и распространению идеологии терроризма и экстремистской деятельности, в том числе путем проведения мониторинга межрасовых, межнациональных (межэтнических) и межконфессиональных отношений, социально-политической ситуации на территории поселения с целью предотвращения возникновения конфли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течение 2024-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атриотических встреч молодежи с ветеранами Великой отечественной войны, ветеранами боев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с 20 апреля по 10 мая в течение 2024-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й образования и культуры муниципального образования, районные подразделения общественных организаций патриотической направлен-но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уборка территорий памятников погибшим воинам в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с 25 апреля по 08 мая 2024-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и районных подразделений общественных организаций патриотической направленно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ство на территориях памятников погибшим воинам в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10 мая 2024-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муниципальных учреждений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ОМВД России по Рузаевскому муниципальн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верок с органами внутренних дел об иностранных гражданах и лиц без гражданства, проживающих (временно пребывающих)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, не позднее 10 числа месяца следующего за отчетным периодом в течение 2024-2026 г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 по социальной и культурной адаптации и интеграции мигрантов при установлении случаев проживания (временного пребывания) на территории муниципального образования иностранных граждан и лиц без гражданства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в течение 2024-2026 гг., но не позднее месяца следующего после установления обстоятельств, являющихся основанием для проведения мероприя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йгармского сельского поселения Рузаевского муниципального района Республики Мордов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й образования и культуры муниципального образования, районные подразделения общественных организаций патриотической направлен-ности (по согласованию)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узаевскому муниципального район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занятий, в том числе о межнациональной и религиозной терпимости и взаимном уважении с детьми школьного возраста по теме: «Россия многонациональное государ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-2026 гг. (1раз в полугодие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айгармского сельского поселения Рузаевского муниципального района Республики Мордов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4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униципальны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         Антитеррористической комиссии муниципального образования по вопросам профилактики террористических и экстремистских угроз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2-х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994" w:gutter="0" w:header="72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S20">
    <w:name w:val="s20"/>
    <w:qFormat/>
    <w:rPr/>
  </w:style>
  <w:style w:type="character" w:styleId="S3">
    <w:name w:val="s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7">
    <w:name w:val="p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5">
    <w:name w:val="p7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1:00Z</dcterms:created>
  <dc:creator>Ольга</dc:creator>
  <dc:description/>
  <cp:keywords/>
  <dc:language>en-US</dc:language>
  <cp:lastModifiedBy>123</cp:lastModifiedBy>
  <cp:lastPrinted>2024-03-14T15:08:00Z</cp:lastPrinted>
  <dcterms:modified xsi:type="dcterms:W3CDTF">2024-03-14T12:18:00Z</dcterms:modified>
  <cp:revision>7</cp:revision>
  <dc:subject/>
  <dc:title>СОВЕТ ДЕПУТАТОВ АРХАНГЕЛЬСКО-ГОЛИЦЫНСКОГО СЕЛЬСКОГО ПОСЕЛЕНИЯ РУЗАЕВСКОГО МУНИЦИПАЛЬНОГО РАЙОНА</dc:title>
</cp:coreProperties>
</file>