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 апреля 2024 г.                                                                                                     №2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66" w:hanging="0"/>
        <w:jc w:val="center"/>
        <w:rPr/>
      </w:pPr>
      <w:r>
        <w:rPr>
          <w:b/>
          <w:bCs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зысканию дебиторской задолженности по платежам в бюджет Пайгармского сельского поселения Рузаевского муниципального района Республики Мордовия, пеням и штрафам по ним 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– 2026 годы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60.1 Бюджетного кодекса Российской Федерации,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фина России от 18 ноября 2022 г. № 172н «Об утверждении общих требований к регламенту реализации полномочий администратора доходов по взысканию дебиторской задолженности по платежам в бюджет, пеням и штрафам по ним», распоряжением Правительства Республики Мордовия от 29 марта 2024 г. № 224-Р, </w:t>
      </w:r>
      <w:r>
        <w:rPr>
          <w:sz w:val="28"/>
          <w:szCs w:val="28"/>
        </w:rPr>
        <w:t xml:space="preserve"> администрация Пайгармского сельского поселения Руза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лан мероприятий («дорожную карту») по взысканию дебиторской задолженности по платежам в бюджет Пайгармского сельского поселения Рузаевского муниципального района Республики Мордовия, </w:t>
      </w:r>
      <w:r>
        <w:rPr>
          <w:bCs/>
          <w:sz w:val="28"/>
          <w:szCs w:val="28"/>
        </w:rPr>
        <w:t>пеням и штрафам по ним на 2024 – 2026 годы (далее – Пл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бюджета Пайгармского сельского поселения Рузаевского муниципального района Республики Мордовия обеспечить реализацию Плана.</w:t>
      </w:r>
    </w:p>
    <w:p>
      <w:pPr>
        <w:pStyle w:val="Normal"/>
        <w:tabs>
          <w:tab w:val="clear" w:pos="708"/>
          <w:tab w:val="left" w:pos="882" w:leader="none"/>
          <w:tab w:val="left" w:pos="1008" w:leader="none"/>
        </w:tabs>
        <w:ind w:right="30" w:firstLine="709"/>
        <w:jc w:val="both"/>
        <w:rPr/>
      </w:pPr>
      <w:bookmarkStart w:id="0" w:name="sub_2000"/>
      <w:r>
        <w:rPr>
          <w:sz w:val="28"/>
          <w:szCs w:val="28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3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</w:r>
      <w:r>
        <w:rPr>
          <w:rFonts w:cs="Calibri"/>
          <w:sz w:val="28"/>
          <w:szCs w:val="28"/>
        </w:rPr>
        <w:t>Настоящее постановление вступает в силу с момента официального опубликования 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40" w:right="74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айгармского сельского поселения                                                    Н.Г. Романова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4"/>
          <w:b w:val="false"/>
        </w:rPr>
        <w:t xml:space="preserve">Приложение </w:t>
        <w:br/>
        <w:t>к постановлению Администрации</w:t>
        <w:br/>
      </w:r>
      <w:r>
        <w:rPr/>
        <w:t>Пайгармского сельского поселения</w:t>
      </w:r>
      <w:r>
        <w:rPr>
          <w:rStyle w:val="Style14"/>
          <w:b w:val="false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4"/>
          <w:b w:val="false"/>
        </w:rPr>
        <w:t>Рузаевского муниципального района</w:t>
      </w:r>
    </w:p>
    <w:p>
      <w:pPr>
        <w:pStyle w:val="Normal"/>
        <w:ind w:firstLine="709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</w:t>
      </w:r>
      <w:r>
        <w:rPr>
          <w:rStyle w:val="Style14"/>
          <w:b w:val="false"/>
        </w:rPr>
        <w:t xml:space="preserve">Республики Мордовия </w:t>
        <w:br/>
        <w:t>от 22 апреля 2024 г. № </w:t>
      </w:r>
      <w:bookmarkEnd w:id="0"/>
      <w:r>
        <w:rPr>
          <w:rStyle w:val="Style14"/>
          <w:b w:val="false"/>
        </w:rPr>
        <w:t>20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ероприятий («дорожная карта») по взысканию дебиторской задолженности в бюджет Пайгармского сельского поселения Рузаевского муниципального района Республики Мордовия, </w:t>
      </w:r>
      <w:r>
        <w:rPr>
          <w:bCs/>
          <w:sz w:val="28"/>
          <w:szCs w:val="28"/>
        </w:rPr>
        <w:t>пеням и штрафам по ним на 2024 – 2026 год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55"/>
        <w:gridCol w:w="4572"/>
        <w:gridCol w:w="2003"/>
        <w:gridCol w:w="347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 xml:space="preserve">№ </w:t>
            </w:r>
            <w:r>
              <w:rPr>
                <w:rStyle w:val="Style14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Мероприят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Ответственные исполн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Срок реализ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езультат исполнения мероприятия</w:t>
            </w:r>
          </w:p>
        </w:tc>
      </w:tr>
      <w:tr>
        <w:trPr>
          <w:trHeight w:val="631" w:hRule="atLeast"/>
        </w:trPr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4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1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лавные администраторы доходов бюджета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на постоянной осно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39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1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ихся в государственной информационной системе о государственных и муниципальных платежах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лавные администраторы доходов бюджета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1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Мониторинг финансового (платежного) состояния должник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лавные администраторы доходов бюджета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ежекварталь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4"/>
              </w:rPr>
      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      </w:r>
          </w:p>
        </w:tc>
      </w:tr>
      <w:tr>
        <w:trPr>
          <w:trHeight w:val="25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2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лавные администраторы доходов бюджета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28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2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Направление претензии должнику о погашении образовавшейся задолженности в досудебном порядке в установленном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лавные администраторы доходов бюджета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2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 xml:space="preserve"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лавные администраторы доходов бюджета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по мере необходим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7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2.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 xml:space="preserve">Направление в уполномоченный орган по предо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лавные администраторы доходов бюджета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511" w:hRule="atLeast"/>
        </w:trPr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4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>
          <w:trHeight w:val="14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3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лавные администраторы доходов бюджета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3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лавные администраторы доходов бюджета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принятие исчерпывающих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3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лавные администраторы доходов бюджета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4"/>
              </w:rPr>
      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4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лавные администраторы доходов бюджета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своевременное принятие мер по взысканию просроченной дебиторской задолженности и недопущению образования безнадежной к взысканию задолженности</w:t>
            </w:r>
          </w:p>
        </w:tc>
      </w:tr>
    </w:tbl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8">
    <w:name w:val=" Знак Знак8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3:00Z</dcterms:created>
  <dc:creator>Панькина Т.Г.</dc:creator>
  <dc:description/>
  <cp:keywords/>
  <dc:language>en-US</dc:language>
  <cp:lastModifiedBy>1</cp:lastModifiedBy>
  <cp:lastPrinted>2024-04-22T11:07:00Z</cp:lastPrinted>
  <dcterms:modified xsi:type="dcterms:W3CDTF">2024-04-22T08:07:00Z</dcterms:modified>
  <cp:revision>4</cp:revision>
  <dc:subject/>
  <dc:title>РЕСПУБЛИКА  МОРДОВИЯ</dc:title>
</cp:coreProperties>
</file>