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bookmarkEnd w:id="0"/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3 г.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по усилению пожарной безопасности на территории Пайгармского сельского поселения Рузаевского муниципального района в весенне-летний период 2023 г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19 ФЗ от 21 декабря 1994 года №69-ФЗ «О пожарной безопасности», администрация Пайгармского сельского поселения Рузаевского муниципального района республики Мордовия                         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686"/>
        <w:jc w:val="both"/>
        <w:rPr/>
      </w:pPr>
      <w:r>
        <w:rPr>
          <w:sz w:val="28"/>
          <w:szCs w:val="28"/>
        </w:rPr>
        <w:t>1.</w:t>
        <w:tab/>
        <w:t>Утвердить план противопожарных мероприятий на территории Пайгармского сельского поселения в весенне-летний период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686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изаций, учреждений расположенных на территории Пайгармского сельского поселения выполнять противопожарные мероприятия в сроки предусмотренные планом противопожарных мероприятий на весенне-летний период 2023 года.</w:t>
      </w:r>
    </w:p>
    <w:p>
      <w:pPr>
        <w:pStyle w:val="Normal"/>
        <w:tabs>
          <w:tab w:val="clear" w:pos="708"/>
          <w:tab w:val="left" w:pos="993" w:leader="none"/>
        </w:tabs>
        <w:ind w:firstLine="686"/>
        <w:jc w:val="both"/>
        <w:rPr/>
      </w:pPr>
      <w:r>
        <w:rPr>
          <w:sz w:val="28"/>
          <w:szCs w:val="28"/>
        </w:rPr>
        <w:t>3.</w:t>
        <w:tab/>
        <w:t>Контроль за выполнением данного постановления возложить на заместителя Главы администрации Пайгарм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535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Fonts w:cs="Calibri"/>
          <w:sz w:val="28"/>
          <w:szCs w:val="28"/>
        </w:rPr>
        <w:t>Настоящее постановление вступает в силу с момента официального опубликования в информационном бюллетене Пайгармского сельского поселения Рузаевского муниципального района Республики Мордовия и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йгармского сельского поселения </w:t>
        <w:tab/>
        <w:t xml:space="preserve">                                     Н.Г. Романова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Пайгарм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  <w:t>от 18.04.2022 г. №22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пожарных мероприятий на весенне-летний период 2023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031"/>
        <w:gridCol w:w="2441"/>
        <w:gridCol w:w="2355"/>
      </w:tblGrid>
      <w:tr>
        <w:trPr>
          <w:trHeight w:val="53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 xml:space="preserve">Территорию Пайгармского сельского поселения очистить </w:t>
            </w:r>
            <w:r>
              <w:rPr>
                <w:spacing w:val="-1"/>
              </w:rPr>
              <w:t>от мусора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сельского поселения, работники администраци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прель-май</w:t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ретить сжигание сухой травы, отходов, мусора на территории сельского поселения, вблизи строений и лесных массивов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/>
            </w:pPr>
            <w:r>
              <w:rPr/>
              <w:t>Пайгарм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3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Провести ревизию пожарных гид</w:t>
            </w:r>
            <w:r>
              <w:rPr>
                <w:spacing w:val="-1"/>
              </w:rPr>
              <w:t>рант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rPr>
                <w:spacing w:val="-1"/>
              </w:rPr>
            </w:pPr>
            <w:r>
              <w:rPr>
                <w:spacing w:val="-1"/>
              </w:rPr>
              <w:t>сельского поселения, работники администраци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прель-май</w:t>
            </w:r>
          </w:p>
        </w:tc>
      </w:tr>
      <w:tr>
        <w:trPr>
          <w:trHeight w:val="9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pacing w:val="-2"/>
              </w:rPr>
            </w:pPr>
            <w:r>
              <w:rPr>
                <w:spacing w:val="-2"/>
              </w:rPr>
              <w:t>Пропаганда и обучение неработающего населения мерам пожарной безопасност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/>
            </w:pPr>
            <w:r>
              <w:rPr/>
              <w:t xml:space="preserve">Пайгармского </w:t>
            </w:r>
            <w:r>
              <w:rPr>
                <w:spacing w:val="-1"/>
              </w:rPr>
              <w:t>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16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вести сходы граждан, проработать во</w:t>
            </w:r>
            <w:r>
              <w:rPr>
                <w:spacing w:val="-2"/>
              </w:rPr>
              <w:t>просы организации дежурства</w:t>
            </w:r>
            <w:r>
              <w:rPr/>
              <w:t xml:space="preserve">, а также организации пожаротушения в Пайгармском сельском поселении до прибытия сил и средств районной пожарной части.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прель-май</w:t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рганизовать наличие на каждом подворье емкости с водо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й</w:t>
            </w:r>
          </w:p>
        </w:tc>
      </w:tr>
      <w:tr>
        <w:trPr>
          <w:trHeight w:val="11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>
                <w:shd w:fill="FFFFFF" w:val="clear"/>
              </w:rPr>
              <w:t>Собственники домов (по согласованию),</w:t>
            </w:r>
            <w:r>
              <w:rPr/>
              <w:t xml:space="preserve"> </w:t>
            </w:r>
            <w:r>
              <w:rPr>
                <w:shd w:fill="FFFFFF" w:val="clear"/>
              </w:rPr>
              <w:t>работники администрации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ботники администрации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9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 наступлении неблагополучной обстановки с пожарами</w:t>
            </w:r>
          </w:p>
        </w:tc>
      </w:tr>
      <w:tr>
        <w:trPr>
          <w:trHeight w:val="114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 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89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бучение персонала администрации и подведомственных учреждений мерам пожарной безопасност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Пайгарм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/>
            </w:pPr>
            <w:r>
              <w:rPr/>
              <w:t>сельского посел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" w:name="_Hlk124754759"/>
      <w:bookmarkStart w:id="2" w:name="_Hlk124754759"/>
      <w:bookmarkEnd w:id="2"/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0Z</dcterms:created>
  <dc:creator>Неизвестный</dc:creator>
  <dc:description/>
  <cp:keywords/>
  <dc:language>en-US</dc:language>
  <cp:lastModifiedBy>1</cp:lastModifiedBy>
  <cp:lastPrinted>2023-04-19T10:19:00Z</cp:lastPrinted>
  <dcterms:modified xsi:type="dcterms:W3CDTF">2023-04-19T07:21:00Z</dcterms:modified>
  <cp:revision>4</cp:revision>
  <dc:subject/>
  <dc:title>ТРУДОВОЙ ДОГОВОР</dc:title>
</cp:coreProperties>
</file>