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bookmarkEnd w:id="0"/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4 г. 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по усилению пожарной безопасности на территории Пайгармского сельского поселения Рузаевского муниципального района в весенне-летний период 2024 г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 и ст.19 ФЗ от 21 декабря 1994 года №69-ФЗ «О пожарной безопасности», администрация Пайгармского сельского поселения Рузаевского муниципального района республики Мордовия                         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686"/>
        <w:jc w:val="both"/>
        <w:rPr/>
      </w:pPr>
      <w:r>
        <w:rPr>
          <w:sz w:val="28"/>
          <w:szCs w:val="28"/>
        </w:rPr>
        <w:t>1.</w:t>
        <w:tab/>
        <w:t>Утвердить план противопожарных мероприятий на территории Пайгармского сельского поселения в весенне-летний период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686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изаций, учреждений расположенных на территории Пайгармского сельского поселения выполнять противопожарные мероприятия в сроки предусмотренные планом противопожарных мероприятий в весенне-летний период 2024 года.</w:t>
      </w:r>
    </w:p>
    <w:p>
      <w:pPr>
        <w:pStyle w:val="Normal"/>
        <w:tabs>
          <w:tab w:val="clear" w:pos="708"/>
          <w:tab w:val="left" w:pos="993" w:leader="none"/>
        </w:tabs>
        <w:ind w:firstLine="686"/>
        <w:jc w:val="both"/>
        <w:rPr/>
      </w:pPr>
      <w:r>
        <w:rPr>
          <w:sz w:val="28"/>
          <w:szCs w:val="28"/>
        </w:rPr>
        <w:t>3.</w:t>
        <w:tab/>
        <w:t>Контроль за выполнением данно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535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йгармского сельского поселения </w:t>
        <w:tab/>
        <w:t xml:space="preserve">                                    Ю.А. Колодина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Пайгарм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от 31.05.2024 г. №24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пожарных мероприятий в весенне-летний период 2024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031"/>
        <w:gridCol w:w="3142"/>
        <w:gridCol w:w="1654"/>
      </w:tblGrid>
      <w:tr>
        <w:trPr>
          <w:trHeight w:val="53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ретить разведение костров, сжигание сухой травы, отходов, мусора, проведение пожароопасных работ, топку печей, кухонных очагов, и котельных установок, работающих на твердом топливе на территории сельского поселения, вблизи строений и лесных массивов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13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2,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Уборка территорий организаций, сельскохозяйственных объектов и жилых домов от горючих отходов и мусор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Руководители организаций, руководители сельскохозяйственных объек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собственники домов, управляющая комп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Провести ревизию пожарных гид</w:t>
            </w:r>
            <w:r>
              <w:rPr>
                <w:spacing w:val="-1"/>
              </w:rPr>
              <w:t>рант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й-июнь</w:t>
            </w:r>
          </w:p>
        </w:tc>
      </w:tr>
      <w:tr>
        <w:trPr>
          <w:trHeight w:val="9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pacing w:val="-2"/>
              </w:rPr>
            </w:pPr>
            <w:r>
              <w:rPr>
                <w:spacing w:val="-2"/>
              </w:rPr>
              <w:t>Пропаганда и обучение неработающего населения мерам пожарной безопасност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й-июнь</w:t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рганизовать наличие на каждом подворье емкости с водой, песком и др. подручных средств пожаротушени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бственники домов (по согласованию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>
                <w:shd w:fill="FFFFFF" w:val="clear"/>
              </w:rPr>
              <w:t>Собственники домов (по согласованию),</w:t>
            </w:r>
            <w:r>
              <w:rPr/>
              <w:t xml:space="preserve"> </w:t>
            </w:r>
            <w:r>
              <w:rPr>
                <w:shd w:fill="FFFFFF" w:val="clear"/>
              </w:rPr>
              <w:t>работники администрации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7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-риями населения (многодетными, одинокими престарелыми и неблагополучными гражданами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 наступлении неблагополучной обстановки с пожарами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" w:name="_Hlk124754759"/>
      <w:bookmarkStart w:id="2" w:name="_Hlk124754759"/>
      <w:bookmarkEnd w:id="2"/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8:00Z</dcterms:created>
  <dc:creator>Неизвестный</dc:creator>
  <dc:description/>
  <cp:keywords/>
  <dc:language>en-US</dc:language>
  <cp:lastModifiedBy>1</cp:lastModifiedBy>
  <cp:lastPrinted>2023-04-19T10:19:00Z</cp:lastPrinted>
  <dcterms:modified xsi:type="dcterms:W3CDTF">2024-06-03T10:12:00Z</dcterms:modified>
  <cp:revision>3</cp:revision>
  <dc:subject/>
  <dc:title>ТРУДОВОЙ ДОГОВОР</dc:title>
</cp:coreProperties>
</file>