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 г.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рке готовности теплоснабжающих и теплосетевых организаций к отопительному периоду 2023-2024 гг. в Пайгармском сельском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елении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7 июля 2010 года №190-ФЗ «О теплоснабжении»,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</w:t>
      </w:r>
      <w:r>
        <w:rPr>
          <w:b w:val="false"/>
          <w:sz w:val="28"/>
          <w:szCs w:val="28"/>
        </w:rPr>
        <w:t>Пайгармского сельского поселения Рузаевского муниципального района Республики Мордовия  п о с т а н о в л я е т: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готовности теплоснабжающих и теплосетевых организаций к отопительному периоду 2023-2024 гг. в Пайгармском сельском поселении Рузаевского муниципального района Республики Мордовия    (далее - проверка) в срок с 04.09.2023 года по 15.09.2023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ограмму проведения проверки (приложение 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(приложение 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5. </w:t>
      </w:r>
      <w:r>
        <w:rPr>
          <w:sz w:val="28"/>
          <w:szCs w:val="28"/>
        </w:rPr>
        <w:t>Настоящее постановление подлежит обнародованию в информационном бюллетене Пайгармского сельского поселения и размещению на официальном сайте органов местного самоуправления Рузаевского муниципального района в сети «Интернет»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йгармского сельского поселения                                                       Н.Г. Роман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8"/>
        </w:rPr>
      </w:pPr>
      <w:r>
        <w:rPr>
          <w:color w:val="000000"/>
          <w:spacing w:val="-9"/>
        </w:rPr>
        <w:t>к постановлению</w:t>
      </w:r>
      <w:r>
        <w:rPr>
          <w:color w:val="000000"/>
          <w:spacing w:val="-11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spacing w:val="-8"/>
        </w:rPr>
      </w:pPr>
      <w:r>
        <w:rPr>
          <w:spacing w:val="-8"/>
        </w:rPr>
        <w:t xml:space="preserve">Пайгармского сельского поселения Рузаевского муниципального района Республики Мордовия </w:t>
      </w:r>
      <w:r>
        <w:rPr>
          <w:color w:val="000000"/>
          <w:spacing w:val="-8"/>
        </w:rPr>
        <w:t>от 10</w:t>
      </w:r>
      <w:r>
        <w:rPr>
          <w:color w:val="000000"/>
          <w:spacing w:val="-6"/>
        </w:rPr>
        <w:t>.07.2023г. № 44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дения проверки готовности теплоснабжающих и теплосетевых организаций к отопительному периоду 2023-2024 гг. в Пайгармском сельском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ая программа «Проведение проверки готовности теплоснабжающих и теплосетевых организаций к отопительному периоду 2023-2024 гг. Пайгармском сельском поселении» (далее – Программа) разработана в соответствии с Федеральным законом «О теплоснабжении» от 27 июля 2010 года № 190-ФЗ, </w:t>
      </w:r>
      <w:r>
        <w:rPr>
          <w:rFonts w:eastAsia="Calibri"/>
          <w:sz w:val="28"/>
          <w:szCs w:val="28"/>
        </w:rPr>
        <w:t xml:space="preserve">приказом Министерства энергетики Российской Федерации от 12 марта 2013 года № 103 «Об утверждении правил оценки готовности к отопительному периоду» </w:t>
      </w:r>
      <w:r>
        <w:rPr>
          <w:sz w:val="28"/>
          <w:szCs w:val="28"/>
        </w:rPr>
        <w:t>для оценки готовности  к отопительному периоду 2023-2024 годов теплоснабжающих и теплосетевых организаций (далее – проверк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плоснабжающим и теплосетевым организациям, объекты которых подлежат проверке, относятся организации, производящие и транспортирующие тепловую энергию (мощность), теплоноситель для использования теплопотребляющими установками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– произ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изводителей проверка осуществляется путем определения соответствия требованиям Правил оценки готовности к отопительному периоду, утвержденных Приказом Министерства энергетики Российской Федерации от 12 марта 2013 года № 1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грамма определяет порядок и сроки проведения проверки в соответствии с графиком проведения проверки готовности теплоснабжающих и теплосетевых организаций Пайгармском сельском поселении к отопительному периоду 2023-2024 гг. (Приложение 1). Проверка осуществляется комиссией по подготовке к осенне-зимнему периоду 2023-2024 гг. (далее – комиссия), состав которой утверждается постановлением администрации Пайгармского сельского поселения. Работа комиссии осуществляется в соответствии с настояще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представители администрации Пайгармского сельского поселения, администрации Рузаевского муниципального района, </w:t>
      </w:r>
      <w:r>
        <w:rPr>
          <w:color w:val="000000"/>
          <w:sz w:val="28"/>
          <w:szCs w:val="28"/>
        </w:rPr>
        <w:t>Волжско-Окского Управления Ростех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целях оценки готовности производителей к отопительному периоду комиссией должны быть провер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содержанию в нормативном санитарном состоянии охранных зон объектов и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3 настояще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роверке комиссия проверяет выполнение требований Правил, рассматривает документы, подтверждающие выполнение требований по готовности к отопительному периоду, а при необходимости проводи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Результаты проверки оформляются актом, который составляется не позднее одного дня с момента завершения проверки, по форме согласно приложению 2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 к отопительному периоду, выданных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При наличии у комиссии замечаний к выполнению требований по готовности к отопительному периоду к акту прилагается перечень замечаний (далее – перечень)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спорт готовности к отопительному периоду (далее – паспорт) составляется по форме согласно приложению 3 к настоящей Программе и выдается председателем комиссии по каждому объекту проверки в течение 15 дней с момента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и выдачи паспорта определяются председателем комиссии, но не позднее 1-го но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ранения указанных в перечне замечаний в сроки, установленные в пункте 10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2. В случае неполучения по проверяемым объектам паспорта до даты, установленной пунктом 10 настоящей Программы, объект проверки продолжает подготовку к отопительному периоду и устранение указанных в перечне замечаний. После уведомления комиссии об устранении замечаний осуществляется повторная провер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положительном заключении комиссии оформляется повторный акт с выводом о готовности объекта проверки к отопительному периоду, но без выдачи паспорта в текущий отопительный период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Приложение 1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к Программе проведения проверки готовности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теплоснабжающих и теплосетевых 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организаций к отопительному периоду 2023-2024 г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9"/>
        </w:rPr>
        <w:t>в Пайгарм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теплоснабжающих и теплосетевых организаций к отопительному периоду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pacing w:val="-9"/>
          <w:sz w:val="28"/>
          <w:szCs w:val="28"/>
        </w:rPr>
        <w:t>Пайгарм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4"/>
        <w:gridCol w:w="3193"/>
        <w:gridCol w:w="1755"/>
        <w:gridCol w:w="18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теплоснабжающей, теплосетевой  орган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 прове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пециальный центр обслужива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йгар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Родниковая 101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04.09.2023г.- 15.09.2023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пециальный центр обслужива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се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йгарм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Родниковая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 xml:space="preserve">к Программе </w:t>
            </w:r>
            <w:r>
              <w:rPr/>
              <w:t>проведения проверки готовности к отопительному периоду 2023-2024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рки готовности к отопительному периоду _______/_______гг.</w:t>
      </w:r>
    </w:p>
    <w:p>
      <w:pPr>
        <w:pStyle w:val="ConsPlusNonformat"/>
        <w:spacing w:lineRule="atLeast" w:line="1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nformat"/>
        <w:spacing w:lineRule="atLeast" w:line="16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11"/>
      </w:tblGrid>
      <w:tr>
        <w:trPr/>
        <w:tc>
          <w:tcPr>
            <w:tcW w:w="4864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4811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 20__ г.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811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ConsPlusNonformat"/>
        <w:spacing w:lineRule="atLeast" w:line="16"/>
        <w:rPr/>
      </w:pPr>
      <w:r>
        <w:rPr/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постановлением администрации Пайгармского сельского поселения Рузаевского муниципального района Республики Мордовия от «___» _________ 20 ___ г. № 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2023-2024 гг., утвержденной указанным постановлением,</w:t>
      </w:r>
    </w:p>
    <w:p>
      <w:pPr>
        <w:pStyle w:val="ConsPlusNonformat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.</w:t>
      </w:r>
    </w:p>
    <w:p>
      <w:pPr>
        <w:pStyle w:val="ConsPlusNonformat"/>
        <w:spacing w:lineRule="atLeast" w:line="16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ый период)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20"/>
      </w:tblGrid>
      <w:tr>
        <w:trPr>
          <w:trHeight w:val="1882" w:hRule="atLeast"/>
        </w:trPr>
        <w:tc>
          <w:tcPr>
            <w:tcW w:w="5140" w:type="dxa"/>
            <w:tcBorders/>
          </w:tcPr>
          <w:p>
            <w:pPr>
              <w:pStyle w:val="ConsPlusNonformat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_20___г. </w:t>
            </w:r>
          </w:p>
        </w:tc>
        <w:tc>
          <w:tcPr>
            <w:tcW w:w="4220" w:type="dxa"/>
            <w:tcBorders/>
          </w:tcPr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98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spacing w:lineRule="atLeast" w:line="1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Программе проведения проверки </w:t>
            </w:r>
          </w:p>
          <w:p>
            <w:pPr>
              <w:pStyle w:val="Normal"/>
              <w:autoSpaceDE w:val="false"/>
              <w:spacing w:lineRule="atLeast" w:line="16"/>
              <w:jc w:val="right"/>
              <w:rPr/>
            </w:pPr>
            <w:r>
              <w:rPr>
                <w:lang w:eastAsia="en-US"/>
              </w:rPr>
              <w:t>готовности теплоснабжающих и теплосетевых организаций к отопительному периоду 2023-2024 гг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в Пайгармском сельском поселении</w:t>
            </w:r>
          </w:p>
        </w:tc>
      </w:tr>
    </w:tbl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 ____________________________________________________________,</w:t>
      </w:r>
    </w:p>
    <w:p>
      <w:pPr>
        <w:pStyle w:val="Normal"/>
        <w:autoSpaceDE w:val="false"/>
        <w:spacing w:lineRule="atLeast" w:line="16"/>
        <w:ind w:left="2520" w:right="894" w:hanging="851"/>
        <w:jc w:val="both"/>
        <w:rPr/>
      </w:pPr>
      <w:r>
        <w:rPr>
          <w:sz w:val="18"/>
          <w:szCs w:val="18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tLeast" w:line="1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/>
      </w:pPr>
      <w:r>
        <w:rPr>
          <w:sz w:val="28"/>
          <w:szCs w:val="28"/>
          <w:lang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оверки готовности к отопительному периоду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____» __________ 20 ___ г. № ________.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0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812" w:hanging="283"/>
        <w:jc w:val="both"/>
        <w:outlineLvl w:val="0"/>
        <w:rPr>
          <w:rFonts w:eastAsia="Calibri"/>
          <w:b/>
          <w:b/>
          <w:color w:val="000000"/>
          <w:spacing w:val="-9"/>
          <w:sz w:val="28"/>
          <w:szCs w:val="28"/>
        </w:rPr>
      </w:pPr>
      <w:r>
        <w:rPr>
          <w:rFonts w:eastAsia="Calibri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812" w:hanging="283"/>
        <w:jc w:val="right"/>
        <w:outlineLvl w:val="0"/>
        <w:rPr>
          <w:rFonts w:eastAsia="Calibri"/>
          <w:color w:val="000000"/>
          <w:spacing w:val="-9"/>
        </w:rPr>
      </w:pPr>
      <w:r>
        <w:rPr>
          <w:rFonts w:eastAsia="Calibri"/>
          <w:color w:val="000000"/>
          <w:spacing w:val="-9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387" w:hanging="284"/>
        <w:jc w:val="right"/>
        <w:outlineLvl w:val="0"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9"/>
        </w:rPr>
        <w:t xml:space="preserve">К постановлению </w:t>
      </w:r>
      <w:r>
        <w:rPr>
          <w:rFonts w:eastAsia="Calibri"/>
          <w:color w:val="000000"/>
          <w:spacing w:val="-11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529" w:hanging="0"/>
        <w:jc w:val="right"/>
        <w:outlineLvl w:val="0"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8"/>
        </w:rPr>
        <w:t xml:space="preserve">Пайгармского сельского </w:t>
      </w:r>
      <w:r>
        <w:rPr>
          <w:rFonts w:eastAsia="Calibri"/>
          <w:color w:val="000000"/>
          <w:spacing w:val="-5"/>
        </w:rPr>
        <w:t>поселения Рузае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529" w:hanging="0"/>
        <w:jc w:val="right"/>
        <w:rPr>
          <w:rFonts w:eastAsia="Calibri"/>
          <w:color w:val="000000"/>
          <w:spacing w:val="-6"/>
          <w:u w:val="single"/>
        </w:rPr>
      </w:pPr>
      <w:r>
        <w:rPr>
          <w:rFonts w:eastAsia="Calibri"/>
          <w:color w:val="000000"/>
          <w:spacing w:val="-8"/>
        </w:rPr>
        <w:t>от 10</w:t>
      </w:r>
      <w:r>
        <w:rPr>
          <w:rFonts w:eastAsia="Calibri"/>
          <w:color w:val="000000"/>
          <w:spacing w:val="-6"/>
        </w:rPr>
        <w:t xml:space="preserve"> июля 2023 г. № 44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rPr>
          <w:rFonts w:eastAsia="Calibri"/>
          <w:color w:val="000000"/>
          <w:spacing w:val="-6"/>
          <w:sz w:val="28"/>
          <w:szCs w:val="28"/>
          <w:u w:val="single"/>
        </w:rPr>
      </w:pPr>
      <w:r>
        <w:rPr>
          <w:rFonts w:eastAsia="Calibri"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rPr>
          <w:rFonts w:eastAsia="Calibri"/>
          <w:color w:val="000000"/>
          <w:spacing w:val="-6"/>
          <w:sz w:val="28"/>
          <w:szCs w:val="28"/>
          <w:u w:val="single"/>
        </w:rPr>
      </w:pPr>
      <w:r>
        <w:rPr>
          <w:rFonts w:eastAsia="Calibri"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rPr>
          <w:rFonts w:eastAsia="Calibri"/>
          <w:color w:val="000000"/>
          <w:spacing w:val="-6"/>
          <w:sz w:val="28"/>
          <w:szCs w:val="28"/>
          <w:u w:val="single"/>
        </w:rPr>
      </w:pPr>
      <w:r>
        <w:rPr>
          <w:rFonts w:eastAsia="Calibri"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проверке готовности теплоснабжающих и теплосетевых организаций к отопительному периоду 2023-2024 гг. в город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узаевк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812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а Н.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дина Ю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ракова А.Ю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администрации Пайгармского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рташова А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иков Д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иридонова И.В.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атов В.Б.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Совета депутатов Пайгармского сельского поселения Рузаевского муниципального района Республики Мордов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женер по техническому надзору  филиала АО «Газпром газораспределения Саранс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. Рузаевке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у</w:t>
            </w:r>
            <w:r>
              <w:rPr>
                <w:rFonts w:eastAsia="Calibri"/>
                <w:bCs/>
                <w:sz w:val="28"/>
                <w:szCs w:val="28"/>
              </w:rPr>
              <w:t>правления</w:t>
            </w:r>
            <w:r>
              <w:rPr>
                <w:rFonts w:eastAsia="Calibri"/>
                <w:sz w:val="28"/>
                <w:szCs w:val="28"/>
              </w:rPr>
              <w:t xml:space="preserve"> жилищно-коммунального хозяйства и транспортного обслуживания Рузаевского муниципального района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АУ «Специальный центр обслуживани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ов Ш.Р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 Пайгармского сельского поселения Рузаевского муниципального района Республики Мордов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Неизвестный</dc:creator>
  <dc:description/>
  <cp:keywords/>
  <dc:language>en-US</dc:language>
  <cp:lastModifiedBy>1</cp:lastModifiedBy>
  <cp:lastPrinted>2023-07-12T11:21:00Z</cp:lastPrinted>
  <dcterms:modified xsi:type="dcterms:W3CDTF">2023-07-12T08:36:00Z</dcterms:modified>
  <cp:revision>25</cp:revision>
  <dc:subject/>
  <dc:title>ТРУДОВОЙ ДОГОВОР</dc:title>
</cp:coreProperties>
</file>