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/>
        <w:t>РУЗАЕ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29 сентября 2023 г.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айга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айгармского сельского поселения Рузаевского муниципального района Республики Мордовия от 07 февраля 2013 г. № 2 «Об утверждении реестра дорог Пайгарм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5 части 1 статьи 14 Федерального закона от 06 октября 2003 г. № 131-ФЗ «Об общих принципах организации местного самоуправления в Российской Федерации»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айгармского сельского поселения Рузаевского муниципального района Республики Мордовия, администрация Пайгармского сельского поселения Рузаевского муниципального района Республики Мордовия  п о с т а н о в л я е т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орог местного значения Пайгармского сельского поселения Рузаевского муниципального района Республики Мордовия в новой редакции, согласно Приложения.</w:t>
      </w:r>
    </w:p>
    <w:p>
      <w:pPr>
        <w:pStyle w:val="11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и подлежит размещению на официальном сайте органов местного самоуправления в сети «Интернет» по адресу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https://pajgarma.gosuslugi.ru/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/>
      </w:pPr>
      <w:r>
        <w:rPr>
          <w:b w:val="false"/>
          <w:bCs w:val="false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</w:rPr>
        <w:t>Пайгармского сельского поселения                                            Н.Г. Роман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 от 29.09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дорог местного значения (в оперативном управлении)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152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2160"/>
        <w:gridCol w:w="1440"/>
        <w:gridCol w:w="1260"/>
        <w:gridCol w:w="1260"/>
        <w:gridCol w:w="1260"/>
        <w:gridCol w:w="1499"/>
        <w:gridCol w:w="3100"/>
      </w:tblGrid>
      <w:tr>
        <w:trPr>
          <w:trHeight w:val="3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на территории которого находится доро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 всего, к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, км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крытиям, км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йга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йга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йга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йга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 №3 «Дор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ым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 №3 «Дор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43-848 ОП МП 010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89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4:00Z</dcterms:created>
  <dc:creator>Неизвестный</dc:creator>
  <dc:description/>
  <cp:keywords/>
  <dc:language>en-US</dc:language>
  <cp:lastModifiedBy>123</cp:lastModifiedBy>
  <cp:lastPrinted>2023-09-29T11:17:00Z</cp:lastPrinted>
  <dcterms:modified xsi:type="dcterms:W3CDTF">2023-09-29T08:39:00Z</dcterms:modified>
  <cp:revision>6</cp:revision>
  <dc:subject/>
  <dc:title>ТРУДОВОЙ ДОГОВОР</dc:title>
</cp:coreProperties>
</file>