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2023 г.                                                                                           №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ерах по обеспечению безопасности людей на водных объектах, расположенных на территории Пайгармского сельского поселения Рузаевского муниципального района Республики Мордовия, в осенне-зимний период 2023-2024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Республики Мордовия от 29 декабря 2006 года №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в целях осуществления мероприятий по обеспечению безопасности людей на водных объектах Пайгармского сельского поселения в осенне-зимний период 2023-2024 годов, администрация Пайгармского сельского поселения Рузаевского муниципального района Республики Мордовия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План мероприятий по обеспечению безопасности людей на водных объектах, расположенных на территории Пайгармского сельского поселения, в осенне-зимний период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еречень традиционных мест зимней рыбалки (приложение №2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Установить информационные предупреждающие знаки «Осторожно: тонкий лед!» на водных объектах в опасных местах выхода людей на ле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Calibri"/>
          <w:sz w:val="26"/>
          <w:szCs w:val="26"/>
        </w:rPr>
        <w:t>Настоящее постановление вступает в силу с момента официального опубликования в информационном бюллетене и подлежит размещению на официальном сайте органов местного самоуправления Пайгармского сельского поселения Рузаевского муниципального района Республики Мордовия в сети «Интернет»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йгармского сельского поселения                                                    Ю.А. Колод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color w:val="26282F"/>
        </w:rPr>
        <w:t>Приложение 1</w:t>
        <w:br/>
        <w:t>к постановлению администрации</w:t>
        <w:br/>
        <w:t>Пайгарм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/>
        <w:t>Республики Мордовия</w:t>
      </w:r>
      <w:r>
        <w:rPr>
          <w:bCs/>
        </w:rPr>
        <w:br/>
        <w:t xml:space="preserve"> от 22.11.2023 г. №60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ероприятий по обеспечению безопасности людей на водных объектах, расположенных на территории </w:t>
      </w:r>
      <w:r>
        <w:rPr>
          <w:b/>
        </w:rPr>
        <w:t>Пайгармского сельского поселения Рузаевского муниципального района Республики Мордовия</w:t>
      </w:r>
      <w:r>
        <w:rPr>
          <w:b/>
          <w:bCs/>
        </w:rPr>
        <w:t>, в осенне-зимний период 2023-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8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 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разъяснительной работы с населением по мерам безопасности и предупреждению несчастных случаев на водных объектах, расположенных на территории Пайгарм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hd w:fill="FBFBFB" w:val="clear"/>
              </w:rPr>
            </w:pPr>
            <w:r>
              <w:rPr>
                <w:bCs/>
                <w:shd w:fill="FBFBFB" w:val="clear"/>
              </w:rPr>
              <w:t>Администрация Пайгарм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устойчивого ледо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нформационно-разъяснительной работы через СМИ, официальный сайт администрации по правилам безопасного поведения на льду водоемов в осенне-зимний период и приемам оказания помощи пострадавшим, провалившимся под л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айгармского сельского поселения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всего осенне-зимн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информационных предупреждающих знаков на водоемах в опасных местах выхода людей на лед (промоины, проруби, тонкий ле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айгарм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вместных рейдов, патрулирования с целью осуществления профилактических мероприятий, направленных на пресечение административных право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Пайгармского сельского посел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ОВД Рузаевского муниципального района,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осенне-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рганизовать  проведение занятий </w:t>
            </w:r>
            <w:r>
              <w:rPr>
                <w:shd w:fill="FFFFFF" w:val="clear"/>
              </w:rPr>
              <w:t xml:space="preserve"> на тему «Безопасность на водных объектах в осенне-зимний период», по </w:t>
            </w:r>
            <w:r>
              <w:rPr>
                <w:bCs/>
              </w:rPr>
              <w:t>поведению на льду и оказании помощи терпящим бедствие, уведомить родителей (законных представителей) об ответственности за жизнь и здоровье детей, о недопущении оставления детей без присмотра в любых травмоопасных местах, представляющих угрозу жизни и здоровью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/>
            </w:pPr>
            <w:r>
              <w:rPr/>
              <w:t xml:space="preserve">Заведующая МБУК «РЦК» Заведующая филиалом обособленного подразделения «Пайгармская сельская библиотека – филиал МБУК «ЦБС»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ректор МБОУ «Пайгармская СОШ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сез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color w:val="26282F"/>
        </w:rPr>
        <w:t>Приложение 2</w:t>
        <w:br/>
        <w:t>к постановлению администрации</w:t>
        <w:br/>
        <w:t>Пайгарм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Рузаевского муниципального района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/>
        <w:t>Республики Мордовия</w:t>
      </w:r>
      <w:r>
        <w:rPr>
          <w:bCs/>
        </w:rPr>
        <w:br/>
        <w:t xml:space="preserve"> от 22.11.2023 г. №60</w:t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традиционных мест зимней рыбалки на территории </w:t>
      </w:r>
      <w:r>
        <w:rPr>
          <w:b/>
        </w:rPr>
        <w:t>Пайгармского сельского поселения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11"/>
        <w:gridCol w:w="18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Местонахожд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Ответственные лица за контро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Ориентиро -</w:t>
            </w:r>
          </w:p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вочное количество рыбаков, чел.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одоем в п. Совхоз №3 «Дорурс»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left"/>
              <w:rPr>
                <w:b w:val="false"/>
                <w:b w:val="false"/>
                <w:bCs w:val="false"/>
                <w:shd w:fill="FBFBFB" w:val="clear"/>
              </w:rPr>
            </w:pPr>
            <w:r>
              <w:rPr>
                <w:b w:val="false"/>
                <w:bCs w:val="false"/>
              </w:rPr>
              <w:t>Администрация Пайгармского сельского поселения</w:t>
            </w:r>
            <w:r>
              <w:rPr>
                <w:b w:val="false"/>
                <w:bCs w:val="false"/>
                <w:shd w:fill="FBFBFB" w:val="clear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left"/>
              <w:rPr/>
            </w:pPr>
            <w:r>
              <w:rPr>
                <w:b w:val="false"/>
                <w:bCs w:val="false"/>
                <w:shd w:fill="FBFBFB" w:val="clear"/>
              </w:rPr>
              <w:t xml:space="preserve">Отдел </w:t>
            </w:r>
            <w:r>
              <w:rPr>
                <w:b w:val="false"/>
                <w:shd w:fill="FBFBFB" w:val="clear"/>
              </w:rPr>
              <w:t xml:space="preserve">ЕДДС МКУ Рузаевского муниципального района </w:t>
            </w:r>
            <w:r>
              <w:rPr>
                <w:b w:val="false"/>
                <w:bCs w:val="false"/>
              </w:rPr>
              <w:t xml:space="preserve">ГИМС по РМ (по согласованию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одоем в с. Пайгарма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одоем в п. Зеленый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2:00Z</dcterms:created>
  <dc:creator>Неизвестный</dc:creator>
  <dc:description/>
  <cp:keywords/>
  <dc:language>en-US</dc:language>
  <cp:lastModifiedBy>1</cp:lastModifiedBy>
  <cp:lastPrinted>2023-11-22T09:38:00Z</cp:lastPrinted>
  <dcterms:modified xsi:type="dcterms:W3CDTF">2023-11-22T09:03:00Z</dcterms:modified>
  <cp:revision>3</cp:revision>
  <dc:subject/>
  <dc:title>ТРУДОВОЙ ДОГОВОР</dc:title>
</cp:coreProperties>
</file>