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3 г.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йга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 октября 2003г.                     № 131-ФЗ «Об общих принципах организации местного самоуправления в Российской Федерации, Жилищным кодексом Российской Федерации, абзацем 5 пункта 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66282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6628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руководствуясь Уставом Пайгармского сельского поселени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</w:t>
      </w:r>
      <w:r>
        <w:rPr>
          <w:rFonts w:eastAsia="Calibri"/>
          <w:sz w:val="28"/>
          <w:szCs w:val="28"/>
        </w:rPr>
        <w:t>граждан, а также многоквартирного дома в целях признания его аварийным и подлежащим сносу или реконструкции</w:t>
      </w:r>
      <w:r>
        <w:rPr>
          <w:sz w:val="28"/>
          <w:szCs w:val="28"/>
        </w:rPr>
        <w:t xml:space="preserve"> (прилагается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фициальном сайте органов местного самоуправления Пайгарм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йгармского сельского поселения                                             Н.Г. Романова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йгарм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1» декабря 2023 г. №63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-8"/>
          <w:sz w:val="27"/>
          <w:szCs w:val="27"/>
        </w:rPr>
      </w:pPr>
      <w:r>
        <w:rPr>
          <w:rFonts w:cs="Arial" w:ascii="Arial" w:hAnsi="Arial"/>
          <w:b/>
          <w:spacing w:val="-8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8"/>
          <w:sz w:val="27"/>
          <w:szCs w:val="27"/>
        </w:rPr>
        <w:t xml:space="preserve">1. Собственнику жилого помещения (уполномоченному им лицу), расположенного на территории Пайгармского сельского поселения Рузаевского муниципального района Республики Мордовия, обратившемуся в межведомственную комиссию Пайгармского сельского поселения Рузаевского муниципального района Республики Мордовия по вопросам оценки и обследования жилого помещения, в целях признания его жилым помещением, жилого помещения непригодным для проживания </w:t>
      </w:r>
      <w:r>
        <w:rPr>
          <w:rFonts w:eastAsia="Calibri"/>
          <w:spacing w:val="-8"/>
          <w:sz w:val="27"/>
          <w:szCs w:val="27"/>
        </w:rPr>
        <w:t>граждан, а также многоквартирного дома в целях признания его аварийным и подлежащим сносу или реконструкции</w:t>
      </w:r>
      <w:r>
        <w:rPr>
          <w:spacing w:val="-8"/>
          <w:sz w:val="27"/>
          <w:szCs w:val="27"/>
        </w:rPr>
        <w:t xml:space="preserve"> вручается письменное уведомление о времени и месте заседания межведомственной комиссии согласно приложению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 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4. Уведомление о времени и месте заседания межведомственной комиссии вручается собственнику жилого помещения (уполномоченному им лицу) не позднее чем за десять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б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6. Второй экземпляр уведомления приобщается к материалам работы межведомственной комисси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bCs/>
          <w:sz w:val="24"/>
          <w:szCs w:val="24"/>
        </w:rPr>
        <w:t>Приложение</w:t>
        <w:br/>
        <w:t>к Порядку уведомления</w:t>
        <w:br/>
        <w:t xml:space="preserve">собственника жилого помещения </w:t>
        <w:br/>
        <w:t> (уполномоченного им лица)</w:t>
        <w:br/>
        <w:t>о времени и месте заседания</w:t>
        <w:br/>
        <w:t>межведомственной комиссии</w:t>
        <w:br/>
        <w:t>по вопросам оценки и обследования</w:t>
        <w:br/>
        <w:t>жилого помещения, в целях</w:t>
        <w:br/>
        <w:t>признания его жилым помещением,</w:t>
        <w:br/>
        <w:t>жилого помещения непригодным</w:t>
        <w:br/>
        <w:t xml:space="preserve">для проживания граждан, а такж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ногоквартирного дома в целях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ния его аварийным 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лежащим сносу или реконструкции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     </w:t>
      </w:r>
      <w:r>
        <w:rPr>
          <w:bCs/>
          <w:sz w:val="27"/>
          <w:szCs w:val="27"/>
        </w:rPr>
        <w:t>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bCs/>
          <w:sz w:val="27"/>
          <w:szCs w:val="27"/>
        </w:rPr>
        <w:t>(адрес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66282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6628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ведомляем Вас о том, что заседание межведомственной комиссии администрации Пайгармского сельского поселения Рузаевского муниципального района Республики Мордовия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будет проведено «___»___________20__ года с _____.____ часов в кабинете №_____ в администрации Пайгармского сельского поселения по адресу: _________________________________________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привлекаетесь к работе в комиссии с правом совещательного голос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» _______________ 20___ год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89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1:00Z</dcterms:created>
  <dc:creator>Admin</dc:creator>
  <dc:description/>
  <cp:keywords/>
  <dc:language>en-US</dc:language>
  <cp:lastModifiedBy>123</cp:lastModifiedBy>
  <cp:lastPrinted>2023-12-06T12:45:00Z</cp:lastPrinted>
  <dcterms:modified xsi:type="dcterms:W3CDTF">2023-12-11T11:11:00Z</dcterms:modified>
  <cp:revision>2</cp:revision>
  <dc:subject/>
  <dc:title>АДМИНИСТРАЦИЯ ПАЙГАРМСКОГО СЕЛЬСКОГО ПОСЕЛЕНИЯ</dc:title>
</cp:coreProperties>
</file>