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3 г.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ыве очередной 5-ой сессии Совета депутатов Пайгармского сельского поселения 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Созвать 31 мая 2023 года в 14.00 часов в администрации Пайгармского сельского поселения Рузаевского муниципального района по адресу: РМ, Рузаевский муниципальный района , Пайгармское сельское поселение, п. Совхоз №3 «Дорурс», ул. Центральная, д.16 очередную 5-ую сессию </w:t>
      </w:r>
      <w:r>
        <w:rPr>
          <w:bCs/>
          <w:sz w:val="28"/>
          <w:szCs w:val="28"/>
        </w:rPr>
        <w:t>Совета депутатов Пайгармского сельского поселения Рузае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  О внесении изменений в Устав Пайгармского сельского поселения Рузаевского муниципального района Республики Мордо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несении изменений в Положение об упорядочении работ по вырубке, возмещению ущерба и восстановлению зеленых насаждений на территории Пайгармского сельского поселения Рузаевского муниципального района Республики Мордовия, утвержденного решением Совета депутатов Пайгармского сельского поселения Рузаевского муниципального района Республики Мордовия от 18 июля 2022г. №8/5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</w:r>
      <w:r>
        <w:rPr>
          <w:rFonts w:cs="Calibri"/>
          <w:sz w:val="28"/>
          <w:szCs w:val="28"/>
        </w:rPr>
        <w:t>Настоящее постановление вступает в силу с момента официального опубликования 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6:00Z</dcterms:created>
  <dc:creator>Неизвестный</dc:creator>
  <dc:description/>
  <cp:keywords/>
  <dc:language>en-US</dc:language>
  <cp:lastModifiedBy>123</cp:lastModifiedBy>
  <cp:lastPrinted>2023-04-19T10:19:00Z</cp:lastPrinted>
  <dcterms:modified xsi:type="dcterms:W3CDTF">2023-05-25T08:43:00Z</dcterms:modified>
  <cp:revision>4</cp:revision>
  <dc:subject/>
  <dc:title>ТРУДОВОЙ ДОГОВОР</dc:title>
</cp:coreProperties>
</file>