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3 г.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очередной 6-ой сессии Совета депутатов Пайгармского сельского поселения 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30 июня 2023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6-ую сессию </w:t>
      </w:r>
      <w:r>
        <w:rPr>
          <w:bCs/>
          <w:sz w:val="28"/>
          <w:szCs w:val="28"/>
        </w:rPr>
        <w:t>Совета депутатов Пайгармского сельского поселения Рузае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утверждении порядка принятия лицами, замещающими муниципальные должности Пайгармского сельского поселения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2. Об утверждении Положения о порядке присвоения новых наименований и переименования улиц, площадей, элементов улично-дорожной сети и иных составных частей населенных пунктов Пайгармского </w:t>
      </w:r>
    </w:p>
    <w:p>
      <w:pPr>
        <w:pStyle w:val="Normal"/>
        <w:suppressAutoHyphens w:val="tru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Рузаевского муниципального района Республики Мордов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О проведении схода граждан на территории Пайгармского сельского поселения Рузаевского муниципального района Республики Мордов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7"/>
          <w:szCs w:val="27"/>
        </w:rPr>
        <w:t>О создании комиссии по организации и проведению схода граждан на территории Пайгармского сельского поселения Рузаевского муниципального района Республики Мордо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отмене решения Совета депутатов Пайгармского сельского поселения Рузаевского муниципального района Республики Мордовия от 28.04.2023г. №4/82 «О внесении изменений в Устав Пайгармского сельского поселения Руза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30"/>
        <w:ind w:firstLine="7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 Настоящее решение вступает в силу со дня официального опубликования в информационном бюллетене администрации 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https://pajgarmskoe-r1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bookmarkStart w:id="1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jgarm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8:00Z</dcterms:created>
  <dc:creator>Неизвестный</dc:creator>
  <dc:description/>
  <cp:keywords/>
  <dc:language>en-US</dc:language>
  <cp:lastModifiedBy>1</cp:lastModifiedBy>
  <cp:lastPrinted>2023-06-22T16:41:00Z</cp:lastPrinted>
  <dcterms:modified xsi:type="dcterms:W3CDTF">2023-06-22T13:47:00Z</dcterms:modified>
  <cp:revision>6</cp:revision>
  <dc:subject/>
  <dc:title>ТРУДОВОЙ ДОГОВОР</dc:title>
</cp:coreProperties>
</file>