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3 г.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очередной 7-ой сессии Совета депутатов Пайгармского сельского поселения 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27 июля 2023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7-ую сессию </w:t>
      </w:r>
      <w:r>
        <w:rPr>
          <w:bCs/>
          <w:sz w:val="28"/>
          <w:szCs w:val="28"/>
        </w:rPr>
        <w:t>Совета депутатов Пайгармского сельского поселения Рузае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на 2023 год и на плановый период 2024 и 2025 годы» от 30.12.2022г. №16/72 (с изменениями и дополнениями от 15.02.2023г. №1/73, от 28.04.2023г. №4/81).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 Пайгармского сельского поселения Рузаевского муниципального района Республики Мордовия за 2 квартал 202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3. О вынесении на публичные слушания проекта решения Совета депутатов Пайгармского сельского поселения «О вынесении на публичные слушания проекта решения Совета депутатов Пайгармского сельского поселения о наименовании улиц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30"/>
        <w:ind w:firstLine="7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 Настоящее решение вступает в силу со дня официального опубликования в информационном бюллетене администрации 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https://pajgarmskoe-r1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bookmarkStart w:id="1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jgarm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Неизвестный</dc:creator>
  <dc:description/>
  <cp:keywords/>
  <dc:language>en-US</dc:language>
  <cp:lastModifiedBy>1</cp:lastModifiedBy>
  <cp:lastPrinted>2023-07-24T11:42:00Z</cp:lastPrinted>
  <dcterms:modified xsi:type="dcterms:W3CDTF">2023-07-24T08:49:00Z</dcterms:modified>
  <cp:revision>3</cp:revision>
  <dc:subject/>
  <dc:title>ТРУДОВОЙ ДОГОВОР</dc:title>
</cp:coreProperties>
</file>