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24754759"/>
      <w:bookmarkStart w:id="1" w:name="_Hlk12475475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ыве очередной 8-ой сессии Совета депутатов Пайгармского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Устава Пайгармского сельского поселения Рузаевского муниципальн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звать 31 августа 2023 года в 14.00 часов в администрации Пайгармского сельского поселения Рузаевского муниципального района по адресу: РМ, Рузаевский муниципальный район, Пайгармское сельское поселение, п. Совхоз №3 «Дорурс», ул. Центральная, д.16 очередную 8-ую сессию </w:t>
      </w:r>
      <w:r>
        <w:rPr>
          <w:bCs/>
          <w:sz w:val="28"/>
          <w:szCs w:val="28"/>
        </w:rPr>
        <w:t>Совета депутатов Пайгармского сельского поселения Рузае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исвоении наименования улицам;</w:t>
      </w:r>
    </w:p>
    <w:p>
      <w:pPr>
        <w:pStyle w:val="Normal"/>
        <w:suppressAutoHyphens w:val="tru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Пайгармского сельского поселения Рузаевского муниципального района Республики Мордовия от 15.02.2023г. №1/76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Пайгармского сельского поселения Рузаевского муниципального района Республики Мордовия от 30.06.2021г. №7/185 «Об утверждении Положения «О порядке и условиях приватизации муниципального имущества Пайгармского сельского поселения Рузаевского муниципального района Республики Мордов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4. О внесении изменений в решение Совета депутатов Пайгармского сельского поселения Рузаевского муниципального района Республики Мордовия от 31.03.2023г. №3/78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айгармского сельского поселения Рузаевского муниципального района Республики Мордов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30"/>
        <w:ind w:firstLine="7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Настоящее решение вступает в силу со дня официального опубликования в информационном бюллетене администрации Пайгармского сельского поселения Рузаевского муниципального района Республики Мордовия и на официальном сайте органов местного самоуправления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айгармского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bookmarkStart w:id="2" w:name="_Hlk124754759"/>
      <w:r>
        <w:rPr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  Ш.Р. Черкасов</w:t>
      </w:r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27:00Z</dcterms:created>
  <dc:creator>Неизвестный</dc:creator>
  <dc:description/>
  <cp:keywords/>
  <dc:language>en-US</dc:language>
  <cp:lastModifiedBy>User</cp:lastModifiedBy>
  <cp:lastPrinted>2023-07-24T11:42:00Z</cp:lastPrinted>
  <dcterms:modified xsi:type="dcterms:W3CDTF">2023-08-23T18:32:00Z</dcterms:modified>
  <cp:revision>3</cp:revision>
  <dc:subject/>
  <dc:title>ТРУДОВОЙ ДОГОВОР</dc:title>
</cp:coreProperties>
</file>