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я 2024 г.                                                                                                 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9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30 мая 2024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9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О вынесении на публичные слушания проекта актуализированной схемы теплоснабжения Пайгармского сельского поселения Рузаевского муниципального района Республики Мордовия на период до 2039 года (актуализация на 2025 год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 продлении действия Решения Совета депутатов Пайгармского сельского поселения Рузаевского муниципального района Республики Мордовия от 31 мая 2006 г. №43 «Об установлении пороговых значений размеров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, и предоставления им по договорам социального найма жилых помещений муниципального жилищного фонда» на 2024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3:00Z</dcterms:created>
  <dc:creator>Неизвестный</dc:creator>
  <dc:description/>
  <cp:keywords/>
  <dc:language>en-US</dc:language>
  <cp:lastModifiedBy>1</cp:lastModifiedBy>
  <cp:lastPrinted>2024-04-22T11:49:00Z</cp:lastPrinted>
  <dcterms:modified xsi:type="dcterms:W3CDTF">2024-05-28T10:23:00Z</dcterms:modified>
  <cp:revision>2</cp:revision>
  <dc:subject/>
  <dc:title>ТРУДОВОЙ ДОГОВОР</dc:title>
</cp:coreProperties>
</file>