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ЙГАРМСКОГО СЕЛЬСКОГО ПОСЕЛЕНИЯ  </w:t>
        <w:br/>
        <w:t xml:space="preserve">РУЗАЕВСКОГО МУНИЦИПАЛЬНОГО РАЙОНА  </w:t>
        <w:br/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февраля 2023 года                                                                              № 2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Главы администрации Пайгармского сельского поселения Рузаевского муниципального района Республики Мордовия и муниципальных служащих администрации Пайгармского сельского поселения Рузаевского муниципального района Республики Мордовия, утвержденное решением Совета депутатов Пайгармского сельского поселения Рузаевского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1.2016 года № 4/17</w:t>
      </w:r>
    </w:p>
    <w:p>
      <w:pPr>
        <w:pStyle w:val="Normal"/>
        <w:ind w:left="709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.03.2007 года № 25–ФЗ «О муниципальной службе в Российской Федерации», статьей 61 Устава </w:t>
        <w:br/>
        <w:t>Пайгармского сельского поселения Рузаевского муниципального района Республики Мордовия от 29.12.2021г. №7/28, принимая во внимание письмо временно исполняющего обязанности Руководителя Администрации Главы Республики Мордовия и Правительства Республики Мордовия А.А. Богатова от 13.01.2023 года № 11-15/32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 Рузаевского        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б оплате труда Главы администрации Пайгармского сельского поселения Рузаевского муниципального района Республики Мордовия и муниципальных служащих администрации Пайгармского сельского поселения Рузаевского муниципального района Республики Мордовия, утвержденное решением Совета депутатов Пайгармского сельского поселения Рузаевского муниципального района от 30.11.2016 года №4/17 (с изм. от 15.02.2018г. №2/62; от 10.10.2019г. №14/127; от 15.12.2021г. №5/25; от 31.10.2022г. №12/64),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Приложение № 1, приложение № 5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:</w:t>
        <w:br/>
        <w:t xml:space="preserve"> </w:t>
      </w:r>
      <w:hyperlink r:id="rId2">
        <w:r>
          <w:rPr>
            <w:rStyle w:val="InternetLink"/>
            <w:sz w:val="28"/>
            <w:szCs w:val="28"/>
          </w:rPr>
          <w:t>www.ruzaevka-rm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 свое действие на правоотношения, возникшие с  01 января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Пайгарм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</w:t>
        <w:tab/>
        <w:tab/>
        <w:t xml:space="preserve">              Ш.Р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решению Совета депутатов Пайгармского сельского поселения Рузаевского муниципального района </w:t>
      </w:r>
    </w:p>
    <w:p>
      <w:pPr>
        <w:pStyle w:val="Normal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ind w:left="6237" w:hanging="0"/>
        <w:jc w:val="right"/>
        <w:rPr/>
      </w:pPr>
      <w:r>
        <w:rPr>
          <w:bCs/>
          <w:sz w:val="24"/>
          <w:szCs w:val="24"/>
        </w:rPr>
        <w:t>от 28 февраля 2023г. № 2/77</w:t>
      </w:r>
    </w:p>
    <w:p>
      <w:pPr>
        <w:pStyle w:val="Normal"/>
        <w:ind w:left="6237" w:hanging="0"/>
        <w:jc w:val="right"/>
        <w:rPr>
          <w:b/>
          <w:b/>
          <w:sz w:val="27"/>
          <w:szCs w:val="27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6237" w:hanging="0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 1</w:t>
        <w:br/>
        <w:t>к Положению об условиях оплаты труда Главы администрации Пайгармского сельского поселения Рузаевского муниципального района Республики Мордовия и муниципальных служащих администрации Пайгармского сельского поселения Рузаевского муниципального района Республики Мордовия, утвержденное решением Совета депутатов Пайгармского сельского поселения Рузае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4"/>
          <w:szCs w:val="24"/>
        </w:rPr>
        <w:t>муниципального района от 30.11.2016 года № 4/1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азмеры должностных окладов Главы администрации Пайгармского сельского поселения Рузаевского муниципального района Республики Мордовия и муниципальных служащих администрации Пайгарм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9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к решению Совета депутатов Пайгармского сельского поселения Рузаевского муниципального района </w:t>
      </w:r>
    </w:p>
    <w:p>
      <w:pPr>
        <w:pStyle w:val="Normal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 февраля 2023г. №2/7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об условиях оплаты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труда Главы администрации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Пайгармского сельского поселения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Республики Мордовия и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Пайгармского сельского поселения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Республики Мордовия, утвержденное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айгармского сельского поселения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от 30.11.2016 года № 4/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меры ежеквартальной  премий по итогам работы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5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8"/>
        <w:gridCol w:w="4258"/>
      </w:tblGrid>
      <w:tr>
        <w:trPr>
          <w:tblHeader w:val="true"/>
          <w:trHeight w:val="73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;Times New Roman"/>
                <w:b w:val="false"/>
                <w:i w:val="false"/>
              </w:rPr>
              <w:t>Наименование должностей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;Times New Roman"/>
                <w:b w:val="false"/>
                <w:i w:val="false"/>
              </w:rPr>
              <w:t>Размер ежеквартальной премии % отношении от должностного  оклада</w:t>
            </w:r>
          </w:p>
        </w:tc>
      </w:tr>
      <w:tr>
        <w:trPr>
          <w:trHeight w:val="438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>400%</w:t>
            </w:r>
          </w:p>
        </w:tc>
      </w:tr>
      <w:tr>
        <w:trPr>
          <w:trHeight w:val="426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Заместитель главы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5%</w:t>
            </w:r>
          </w:p>
        </w:tc>
      </w:tr>
      <w:tr>
        <w:trPr>
          <w:trHeight w:val="232" w:hRule="atLeast"/>
        </w:trPr>
        <w:tc>
          <w:tcPr>
            <w:tcW w:w="519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едущий специалист</w:t>
            </w:r>
          </w:p>
        </w:tc>
        <w:tc>
          <w:tcPr>
            <w:tcW w:w="4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5%</w:t>
            </w:r>
          </w:p>
        </w:tc>
      </w:tr>
      <w:tr>
        <w:trPr>
          <w:trHeight w:val="145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" w:hAnsi="Courier New;Courier" w:cs="Courier New;Courier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2:00Z</dcterms:created>
  <dc:creator>SSA</dc:creator>
  <dc:description/>
  <cp:keywords/>
  <dc:language>en-US</dc:language>
  <cp:lastModifiedBy>123</cp:lastModifiedBy>
  <cp:lastPrinted>2023-02-28T15:23:00Z</cp:lastPrinted>
  <dcterms:modified xsi:type="dcterms:W3CDTF">2023-02-28T12:26:00Z</dcterms:modified>
  <cp:revision>4</cp:revision>
  <dc:subject/>
  <dc:title>СОВЕТ ДЕПУТАТОВ</dc:title>
</cp:coreProperties>
</file>