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 А С П О Р Я Ж Е Н И 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4 г.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Пайга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5 марта 2024 г. № 262 «Об утверждении коэффициента индексации с 01 апреля 2024 г. социальных пенсий, предусмотренных статьей 18 Федерального закона от 15 декабря 2001 г. № 166-ФЗ «О государственном пенсионном обеспечении в Российской Федерации», индексируется на коэффициент равный 1,075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вязи с вышеизложенным с 01 апреля 2024 года минимальный размер пенсии за выслугу лет лицам, замещавшим муниципальные должности, и муниципальным служащим начислять и выплачивать в размере 3844 рублей 92 копеек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Распоряжение вступает в силу с момента подписания и распространяет свое действие на правоотношения, возникшие с 01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айгармского сельского поселения                                                Н.Г. Ром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0:00Z</dcterms:created>
  <dc:creator>Customer</dc:creator>
  <dc:description/>
  <cp:keywords/>
  <dc:language>en-US</dc:language>
  <cp:lastModifiedBy>1</cp:lastModifiedBy>
  <cp:lastPrinted>2022-07-06T16:09:00Z</cp:lastPrinted>
  <dcterms:modified xsi:type="dcterms:W3CDTF">2024-03-29T08:30:00Z</dcterms:modified>
  <cp:revision>2</cp:revision>
  <dc:subject/>
  <dc:title>АДМИНИСТРАЦИЯ ПАЙГАРМСКОГО СЕЛЬСКОГО ПОСЕЛЕНИЯ</dc:title>
</cp:coreProperties>
</file>