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3г.                                                                                              №4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8"/>
          <w:szCs w:val="28"/>
        </w:rPr>
        <w:t>О внесении изменений в Устав Пайгармского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Пайгарм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6 октября 2003 года N 131-ФЗ «Об общих принципах организации местного самоуправления в Российской Федерации», Закона Республики Мордовия от 12 ноября 2014 г. №83-З "О закреплении отдельных вопросов местного значения за сельскими поселениями в Республике Мордовия,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Совет депутатов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/>
      </w:pPr>
      <w:r>
        <w:rPr>
          <w:sz w:val="28"/>
          <w:szCs w:val="28"/>
        </w:rPr>
        <w:t>1.Внести в Устав Пайгармского сельского поселения Рузаевского муниципального района Республики Мордов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/>
      </w:pPr>
      <w:r>
        <w:rPr>
          <w:sz w:val="28"/>
          <w:szCs w:val="28"/>
        </w:rPr>
        <w:t xml:space="preserve">1.1) часть 1 статьи 6 изложить в редакции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/>
      </w:pPr>
      <w:r>
        <w:rPr>
          <w:sz w:val="28"/>
          <w:szCs w:val="28"/>
        </w:rPr>
        <w:t xml:space="preserve">«В соответствии с частью 3 статьи 14 Федерального закона 131-ФЗ от   06 октября 2003 № 131-ФЗ «Об общих принципах организации местного самоуправления в Российской Федерации» к вопросам местного значения относя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ставление и рассмотрение проекта бюджета Пайгармского сельского поселения, утверждение и исполнение бюджета Пайгармского сельского поселения, осуществление контроля за его исполнением, составление и утверждение отчета об исполнении бюджета Пайгарм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Пайгарм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беспечение первичных мер пожарной безопасности в границах населенных пунктов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здание условий для обеспечения жителей Пайгарм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создание условий для организации досуга и обеспечения жителей Пайгармского сельского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беспечение условий для развития на территории Пайгарм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формирование архивных фондов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утверждение правил благоустройства территории Пайгарм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айгармского сельского поселения в соответствии с указанными прав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айгарм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Пайгарм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атью 6 дополнить частью 1.1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>В соответствии с Законом Республики Мордовия от 12 ноября 2014 г. №83-З «О закреплении отдельных вопросов местного значения за сельскими поселениями в Республике Мордовия» к вопросам местного значения относя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айгармского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айгарм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Пайгармского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айгарм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организация ритуальных услуг и содержание мест захорон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предоставление помещения для работы на обслуживаемом административном участке Пайгарм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ер по противодействию коррупции в границах Пайгармского сельского поселения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) пункт 3 статьи 68 дополнить абзацем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регистрированный в качестве сетевого издания (серия Эл № ФС77-84523 от 29 декабря 2022г.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9"/>
        <w:jc w:val="both"/>
        <w:rPr/>
      </w:pPr>
      <w:r>
        <w:rPr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3. Настоящее решение подлежит опубликованию в информационном бюллетене и подлежит размещению на официальном сайте органов местного самоуправления Рузаевского муниципального района на странице Пайгармского сель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Галина Ивановна</dc:creator>
  <dc:description/>
  <cp:keywords/>
  <dc:language>en-US</dc:language>
  <cp:lastModifiedBy>123</cp:lastModifiedBy>
  <cp:lastPrinted>2023-03-15T13:37:00Z</cp:lastPrinted>
  <dcterms:modified xsi:type="dcterms:W3CDTF">2023-04-28T08:11:00Z</dcterms:modified>
  <cp:revision>7</cp:revision>
  <dc:subject/>
  <dc:title> </dc:title>
</cp:coreProperties>
</file>